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ŠIFRA: 08-295-001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 xml:space="preserve">OSNOVNA ŠKOLA DR JOSIPA PANČIĆA </w:t>
      </w:r>
    </w:p>
    <w:p>
      <w:pPr>
        <w:pStyle w:val="Normal"/>
        <w:rPr/>
      </w:pPr>
      <w:r>
        <w:rPr/>
        <w:t xml:space="preserve">                         </w:t>
      </w:r>
      <w:r>
        <w:rPr/>
        <w:t>BRIBIR</w:t>
        <w:tab/>
        <w:tab/>
        <w:tab/>
        <w:tab/>
        <w:tab/>
        <w:t xml:space="preserve">            OIB 4298758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IZVJEŠTAJ O PRIHODIMA I RASHODIMA, PRIMICIMA  I  IZDACIM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a razdoblje od 01.01.2023. do 31.12.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je ostvarila  u razdoblju od 01. siječnja do 31. prosinca  2023. godine  569.808,23 EUR  prihoda   i   571.546,77 EUR    rashoda,   što daje  manjak   prihoda od   1.738,54 EUR,</w:t>
      </w:r>
    </w:p>
    <w:p>
      <w:pPr>
        <w:pStyle w:val="Normal"/>
        <w:jc w:val="both"/>
        <w:rPr/>
      </w:pPr>
      <w:r>
        <w:rPr/>
        <w:t>Višak prihoda prenesenih  iz  2022. godine iznosi   3.722,30 EUR,  tako da je na dan</w:t>
      </w:r>
    </w:p>
    <w:p>
      <w:pPr>
        <w:pStyle w:val="Normal"/>
        <w:jc w:val="both"/>
        <w:rPr/>
      </w:pPr>
      <w:r>
        <w:rPr/>
        <w:t xml:space="preserve">31.12.2023. godine,   višak prihoda i primitaka    </w:t>
      </w:r>
      <w:r>
        <w:rPr>
          <w:b/>
        </w:rPr>
        <w:t>1.983,76 EUR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ŠIFRA 6361</w:t>
        <w:tab/>
      </w:r>
      <w:r>
        <w:rPr>
          <w:u w:val="single"/>
        </w:rPr>
        <w:t>Prihod od Općine Vinodolske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tekući prihodi za  plaću učitelja u produženom boravku,   te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financiranje školskog kurikulum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>
          <w:u w:val="single"/>
        </w:rPr>
        <w:t>Prihod od Ministarstva znanosti i obrazovanja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 plaće, prijevoz djelatnika, pomoć,  regres, jubilarnu nagradu, dar djeci, božićnicu, otpremninu, higijenske uloške te besplatne radne udžbenik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362   Prihod od Ministarstva za nabavu knjiga u školskoj knjižnici i za besplatn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džbenike za učenike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6526   Sufinanciranje: prihod od roditelja za  produženi boravak. 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  za Projekt Trening životnih vještina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štete od osiguranja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6614   Prihod od prodaje proizvoda školske zadruge.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6615   Prihod od najma dvorane i zemljišta. Odstupanje  u odnosu na 2022. iz razloga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što smo u 2022. godini imali samo prihod od najma zemljišta, dok dvoranu nismo iznajmljivali zbog poštivanja epidemioloških mjer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ŠIFRA 6632   Kapitalne donacije-donacija knjiga  20,00 EU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711  Prihod od Primorsko goranske županije za materijalne troškove, električnu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nergiju, lož ulje,  vodnu naknadu  i dr. materijalne troškove  koje Primorsk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oranska županija  financira kao naš osnivač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akođer i za financiranje školskog kurikuluma i programa Škola plivanja i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edni dan.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ŠIFRA 6712  Prihod od Županije  za programe iznad standarda - stroj za sublim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1      Rashodi za zaposlene veći za 16,9% u odnosu na 2022. godinu iz razloga </w:t>
      </w:r>
    </w:p>
    <w:p>
      <w:pPr>
        <w:pStyle w:val="Normal"/>
        <w:rPr/>
      </w:pPr>
      <w:r>
        <w:rPr/>
        <w:t xml:space="preserve">                      </w:t>
      </w:r>
      <w:r>
        <w:rPr/>
        <w:t>što je plaća povećana u 2023. godini za privremeni dodatak u 6. mjesecu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e još dodatno za 5% u listopadu 2023. godine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1   Službena putovanja su veća u odnosu na 2022.  jer  su  djelatnici  viš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utovali i usavršavali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ŠIFRA 3212   Naknada za prijevoz na posao je  veća u odnosu na 2022. radi veće cijen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ijevoza po kilometru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3   Rashodi su    manji za stručno usavršavanje u odnosu na 2022.godinu.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 2022. godini  izvršili smo obvezu obveznog osposobljavanja za rad na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iguran način i zaštitu pož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2</w:t>
        <w:tab/>
        <w:t xml:space="preserve">Namirnice za školsku kuhinju su veće  u odnosu na 2022, godinu iz razloga što       </w:t>
      </w:r>
    </w:p>
    <w:p>
      <w:pPr>
        <w:pStyle w:val="Normal"/>
        <w:rPr/>
      </w:pPr>
      <w:r>
        <w:rPr/>
        <w:t xml:space="preserve">                        </w:t>
      </w:r>
      <w:r>
        <w:rPr/>
        <w:t>u 2023. godini svi učenici primaju besplatnu školsku mar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3    Rashodi za lož-ulje veći zbog  povećanja cijene lož-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5    Sitan inventar  nabavljen: suđe za kuhinju, materijal za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27    U 2023.  godini nabavili smo  radnu odjeću i obuću.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1</w:t>
        <w:tab/>
        <w:t>Prijevoz učenika u kazalište,  natjecanja,  terenska nastava i drug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2   Usluge održavanja  zgrade i opreme veći su u odnosu na 2022. godinu iz razloga što smo u 2023. godini imali hitne intervencije izljeva vode i d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4  Komunalne usluge: U 2023. smo plaćali veću cijenu odvoza smeća.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>ŠIFRA 3235   Kupljene  godišnje licence za program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6   Ocjena kakvoće vode, MB čistoća i sistematski pregledi djelatnika.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</w:p>
    <w:p>
      <w:pPr>
        <w:pStyle w:val="Normal"/>
        <w:ind w:left="1410" w:hanging="1410"/>
        <w:rPr/>
      </w:pPr>
      <w:r>
        <w:rPr/>
        <w:t>ŠIFRA 3237   Usluga ispitivanja sigurnosti tla oko škole  obavljena u 2022 . godin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3239   Ostale usluge  su veće,  jer  je  broj učenika koji koriste produženi boravak veći u odnosu na 2022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4   Članarina za Školsku zadrugu i Huroš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6  Troškovi sudskih postupaka. Isplaćene sudske presude djelatnicima za  razliku osnovice iz 2016. godine samo u 2022. godin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433  Isplaćene  zatezne kamate za sudske presude djelatnicima za  razliku osnovice iz  2016. godine samo u 2022. godin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722  Naknade građanima: besplatni udžbenici koji su ujedno i radni materijal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812  Tekuće donacije u naravi: higijenski ulošci za učenice koje je financiralo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Ministarstvo.</w:t>
      </w:r>
    </w:p>
    <w:p>
      <w:pPr>
        <w:pStyle w:val="Normal"/>
        <w:ind w:left="1410" w:hanging="1410"/>
        <w:rPr/>
      </w:pPr>
      <w:r>
        <w:rPr/>
        <w:t xml:space="preserve">         </w:t>
      </w:r>
    </w:p>
    <w:p>
      <w:pPr>
        <w:pStyle w:val="Normal"/>
        <w:ind w:left="1416" w:hanging="1410"/>
        <w:rPr/>
      </w:pPr>
      <w:r>
        <w:rPr/>
        <w:t>ŠIFRA 9661  Obračunati  prihodi od  najma  dvorane za mjesec 12/2023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7211  35% prihoda od prodaje  stana  na  kojem  je postojalo stanarsko pravo.  </w:t>
      </w:r>
    </w:p>
    <w:p>
      <w:pPr>
        <w:pStyle w:val="Normal"/>
        <w:ind w:left="1416" w:hanging="1410"/>
        <w:rPr/>
      </w:pPr>
      <w:r>
        <w:rPr/>
        <w:t xml:space="preserve"> </w:t>
      </w:r>
    </w:p>
    <w:p>
      <w:pPr>
        <w:pStyle w:val="Normal"/>
        <w:ind w:left="1416" w:hanging="1410"/>
        <w:rPr/>
      </w:pPr>
      <w:r>
        <w:rPr/>
        <w:t>ŠIFRA 4221  Kupljena oprema: računalo i perilica suđa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 4223 Kupljene 2 škare za orezivanje i živicu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ŠIFRA 4227  Kupljen uređaj za sublimaciju šalica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4241  Kupljene i donirane knjige, te  kupljeni besplatni udžbenici za učenike.    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ibiru, 31. siječnja 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 xml:space="preserve">HR2324020061100109400                    </w:t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>Uz obrazac</w:t>
      </w:r>
      <w:r>
        <w:rPr>
          <w:b/>
          <w:sz w:val="32"/>
        </w:rPr>
        <w:t xml:space="preserve"> </w:t>
      </w:r>
      <w:r>
        <w:rPr>
          <w:b/>
        </w:rPr>
        <w:t>OBVEZE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ŠIFRA V006</w:t>
      </w:r>
      <w:r>
        <w:rPr/>
        <w:t xml:space="preserve">   </w:t>
      </w:r>
      <w:r>
        <w:rPr>
          <w:b/>
        </w:rPr>
        <w:t>Stanje obveza na kraju izvještajnog razdoblja      43.632,8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ŠIFRA V007   Stanje DOSPJELIH OBVEZA                                       42,42</w:t>
      </w:r>
    </w:p>
    <w:p>
      <w:pPr>
        <w:pStyle w:val="TextBodyIndent"/>
        <w:rPr/>
      </w:pPr>
      <w:r>
        <w:rPr/>
        <w:t>Šifra D232A    Obveze - račun sredstva za čišćenje                                   42,42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podmirit će se u siječnju 2024. godin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ŠIFRA V009   Stanje NEDOSPJELIH OBVEZA                           43.590,42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>ŠIFRA ND23  Obveze za rashode poslovanja:                                    42.907,89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tekući rashodi   koji će  biti  podmireni  u  siječnju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2024. godine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RAČUNI  za 12/2023   nedospjeli                                    532,2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3 -  Ministarstvo                                  39.835,6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JUBILARNA NAGRADA – Ministarstvo                       748,79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3 PRODUŽENI – Općina                     1.791,21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>
          <w:b/>
        </w:rPr>
        <w:t>ŠIFRA V010</w:t>
      </w:r>
      <w:r>
        <w:rPr/>
        <w:t xml:space="preserve">  MEĐUSOBNE OBVEZE SUBJEKATA </w:t>
      </w:r>
    </w:p>
    <w:p>
      <w:pPr>
        <w:pStyle w:val="TextBodyIndent"/>
        <w:rPr/>
      </w:pPr>
      <w:r>
        <w:rPr>
          <w:b/>
        </w:rPr>
        <w:t xml:space="preserve">                        </w:t>
      </w:r>
      <w:r>
        <w:rPr/>
        <w:t>OPĆEG PRORAČUNA                                                  682,53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Odnose se na:</w:t>
      </w:r>
    </w:p>
    <w:p>
      <w:pPr>
        <w:pStyle w:val="TextBodyIndent"/>
        <w:rPr/>
      </w:pPr>
      <w:r>
        <w:rPr/>
        <w:t xml:space="preserve">                        </w:t>
      </w:r>
      <w:r>
        <w:rPr/>
        <w:t>HZZO -  refundacija bolovanja                                       626,02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PGŽ -  povrat viška neutrošenih sredstava                       56,51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za režijske troškove za 12/2023 </w:t>
      </w:r>
    </w:p>
    <w:p>
      <w:pPr>
        <w:pStyle w:val="TextBodyIndent"/>
        <w:rPr/>
      </w:pPr>
      <w:r>
        <w:rPr/>
        <w:t xml:space="preserve">                                          </w:t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rPr/>
      </w:pPr>
      <w:r>
        <w:rPr/>
        <w:t>U Bribiru, 31. siječnja  2024.</w:t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PROMJENE U VRIJEDNOSTI I OBUJMU IMOVINE I OBVEZA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>za razdoblje od 01.01.2023. do 31.12.2023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>ŠIFRA P018  -    PROIZVEDENA DUGOTRAJNA IMOVINA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 xml:space="preserve">Iznos povećanja:   3.165,86 EUR </w:t>
      </w:r>
    </w:p>
    <w:p>
      <w:pPr>
        <w:pStyle w:val="TextBodyIndent"/>
        <w:rPr/>
      </w:pPr>
      <w:r>
        <w:rPr/>
        <w:t xml:space="preserve">                                             </w:t>
      </w:r>
    </w:p>
    <w:p>
      <w:pPr>
        <w:pStyle w:val="TextBodyIndent"/>
        <w:rPr>
          <w:u w:val="single"/>
        </w:rPr>
      </w:pPr>
      <w:r>
        <w:rPr/>
        <w:t xml:space="preserve">         </w:t>
      </w:r>
      <w:r>
        <w:rPr>
          <w:u w:val="single"/>
        </w:rPr>
        <w:t>Oprema primljena od Ministarstva knjižena preko 915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Prema Odluci Ministarstva znanosti i obrazovanja o prijenosu imovine koja se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vodila u poslovnim knjigama Ministarstva u sklopu projekta „Škola za život“, </w:t>
      </w:r>
    </w:p>
    <w:p>
      <w:pPr>
        <w:pStyle w:val="TextBodyIndent"/>
        <w:rPr/>
      </w:pPr>
      <w:r>
        <w:rPr/>
        <w:t xml:space="preserve">         </w:t>
      </w:r>
      <w:r>
        <w:rPr/>
        <w:t>škola je evidentirala u  svojim poslovnim knjigama imovinu  zaduženjem na</w:t>
      </w:r>
    </w:p>
    <w:p>
      <w:pPr>
        <w:pStyle w:val="TextBodyIndent"/>
        <w:rPr/>
      </w:pPr>
      <w:r>
        <w:rPr/>
        <w:t xml:space="preserve">         </w:t>
      </w:r>
      <w:r>
        <w:rPr/>
        <w:t>razredu 0.   Također je proknjižena otpisana vrijednost.  Istodobno</w:t>
      </w:r>
    </w:p>
    <w:p>
      <w:pPr>
        <w:pStyle w:val="TextBodyIndent"/>
        <w:rPr/>
      </w:pPr>
      <w:r>
        <w:rPr/>
        <w:t xml:space="preserve">         </w:t>
      </w:r>
      <w:r>
        <w:rPr/>
        <w:t>je provedeno odobrenje računa vlastitih izvora iz proračuna preko  91512 na</w:t>
      </w:r>
    </w:p>
    <w:p>
      <w:pPr>
        <w:pStyle w:val="TextBodyIndent"/>
        <w:rPr/>
      </w:pPr>
      <w:r>
        <w:rPr/>
        <w:t xml:space="preserve">         </w:t>
      </w:r>
      <w:r>
        <w:rPr/>
        <w:t>91111 i to u iznosu sadašnje vrijednosti.  Ministarstvo Odlukom prenosi u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vlasništvo škole informatičku opremu, a sadašnja vrijednost knjižena je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reko konta  91512  u iznosu </w:t>
      </w:r>
      <w:r>
        <w:rPr>
          <w:b/>
        </w:rPr>
        <w:t>1.857,11</w:t>
      </w:r>
      <w:r>
        <w:rPr/>
        <w:t xml:space="preserve"> EUR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</w:t>
      </w:r>
      <w:r>
        <w:rPr>
          <w:u w:val="single"/>
        </w:rPr>
        <w:t>Oprema primljena od Primorsko-goranske županije knjižena preko 915</w:t>
      </w:r>
    </w:p>
    <w:p>
      <w:pPr>
        <w:pStyle w:val="TextBodyIndent"/>
        <w:ind w:left="141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rema Odluci PGŽ  o prijenosu dugotrajne nefinancijske imovine, škola je evidentirala  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u svojim poslovnim knjigama imovinu  zaduženjem na razredu 0 preko 91512.             </w:t>
      </w:r>
    </w:p>
    <w:p>
      <w:pPr>
        <w:pStyle w:val="TextBodyIndent"/>
        <w:rPr/>
      </w:pPr>
      <w:r>
        <w:rPr/>
        <w:t xml:space="preserve">        </w:t>
      </w:r>
      <w:r>
        <w:rPr/>
        <w:t>Istodobno je provela  odobrenje računa  vlastitih izvora iz proračuna  na  91111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Županija Odlukom prenosi u vlasništvo škole opremu u vrijednosti </w:t>
      </w:r>
      <w:r>
        <w:rPr>
          <w:b/>
        </w:rPr>
        <w:t>1.308,75</w:t>
      </w:r>
      <w:r>
        <w:rPr/>
        <w:t xml:space="preserve"> EUR  </w:t>
      </w:r>
    </w:p>
    <w:p>
      <w:pPr>
        <w:pStyle w:val="TextBodyIndent"/>
        <w:rPr/>
      </w:pPr>
      <w:r>
        <w:rPr/>
        <w:t xml:space="preserve">        </w:t>
      </w:r>
      <w:r>
        <w:rPr/>
        <w:t>3 računala i 3 monitora.</w:t>
      </w:r>
    </w:p>
    <w:p>
      <w:pPr>
        <w:pStyle w:val="TextBodyIndent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>U Bribiru, 31. siječnja 2024.</w:t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Heading2"/>
        <w:ind w:left="1416" w:hanging="1410"/>
        <w:rPr>
          <w:sz w:val="32"/>
        </w:rPr>
      </w:pPr>
      <w:r>
        <w:rPr>
          <w:sz w:val="32"/>
        </w:rPr>
        <w:t>B I LJ E Š K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B I L A N C A</w:t>
      </w:r>
      <w:r>
        <w:rPr/>
        <w:t xml:space="preserve">  na datum 31. prosinca 2023. godine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lanca je  vrijednosno iskazani pregled imovine,  potraživanja, obveza i vlastitih izv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kola je u 2023. godini dodala na inventurni popis  i  proknjižila   kupljenu opremu,</w:t>
      </w:r>
    </w:p>
    <w:p>
      <w:pPr>
        <w:pStyle w:val="TextBodyIndent"/>
        <w:rPr/>
      </w:pPr>
      <w:r>
        <w:rPr/>
        <w:t>zatim dobivenu opremu prijenosom iz proračuna, te kupljene i donirane knjig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0221</w:t>
        <w:tab/>
      </w:r>
      <w:r>
        <w:rPr>
          <w:u w:val="single"/>
        </w:rPr>
        <w:t>Uredska oprema i namještaj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 xml:space="preserve">Kupljena  oprema:  1 računalo, 1 perilica suđa             2.869,73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>Prijenos iz proračuna: računalna oprema                      8.852,53</w:t>
      </w:r>
    </w:p>
    <w:p>
      <w:pPr>
        <w:pStyle w:val="Normal"/>
        <w:ind w:left="1416" w:hanging="141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Ukupno dodana nova  kupljena i dobivena oprema     </w:t>
      </w:r>
      <w:r>
        <w:rPr>
          <w:b/>
        </w:rPr>
        <w:t>11.722,26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0223    </w:t>
      </w:r>
      <w:r>
        <w:rPr>
          <w:u w:val="single"/>
        </w:rPr>
        <w:t>Oprema za održavanje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Kupljene 2 škare za orezivanje i živicu                           </w:t>
      </w:r>
      <w:r>
        <w:rPr>
          <w:b/>
        </w:rPr>
        <w:t>233,44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0227    </w:t>
      </w:r>
      <w:r>
        <w:rPr>
          <w:u w:val="single"/>
        </w:rPr>
        <w:t>Uređaji, strojevi i oprema za ostale namjene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jc w:val="left"/>
        <w:rPr/>
      </w:pPr>
      <w:r>
        <w:rPr/>
        <w:t xml:space="preserve">                         </w:t>
      </w:r>
      <w:r>
        <w:rPr/>
        <w:t xml:space="preserve">Kupljen 1 uređaj za sublimaciju šalica                            </w:t>
      </w:r>
      <w:r>
        <w:rPr>
          <w:b/>
        </w:rPr>
        <w:t>870,27</w:t>
      </w: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jc w:val="left"/>
        <w:rPr/>
      </w:pPr>
      <w:r>
        <w:rPr/>
        <w:t xml:space="preserve">ŠIFRA 0241    </w:t>
      </w:r>
      <w:r>
        <w:rPr>
          <w:u w:val="single"/>
        </w:rPr>
        <w:t>Knjige: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e kupljene knjige                                                    733,39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Dodane donirane knjige                                                      20,00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i kupljeni udžbenici                                             1.039,61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Sveukupno dodane knjige:                                             </w:t>
      </w:r>
      <w:r>
        <w:rPr>
          <w:b/>
        </w:rPr>
        <w:t>1.793,00</w:t>
      </w:r>
      <w:r>
        <w:rPr/>
        <w:t xml:space="preserve">                             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>Ispravak vrijednosti imovine proknjižen je prema propisanim   stopama</w:t>
      </w:r>
    </w:p>
    <w:p>
      <w:pPr>
        <w:pStyle w:val="TextBodyIndent"/>
        <w:rPr/>
      </w:pPr>
      <w:r>
        <w:rPr/>
        <w:t>amortizacije, osim ispravka vrijednosti besplatnih udžbenika, koji su otpisani u 100%</w:t>
      </w:r>
    </w:p>
    <w:p>
      <w:pPr>
        <w:pStyle w:val="TextBodyIndent"/>
        <w:rPr/>
      </w:pPr>
      <w:r>
        <w:rPr/>
        <w:t>iznosu  prema Odluci o jednokratnom ispravku vrijednost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 xml:space="preserve">ŠIFRA 042      </w:t>
      </w:r>
      <w:r>
        <w:rPr>
          <w:u w:val="single"/>
        </w:rPr>
        <w:t>Sitan inventar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Kupljen sitan inventar: suđe za kuhinju,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zemljopisna karta, materijal za nastavu  TZK i dr.         </w:t>
      </w:r>
      <w:r>
        <w:rPr>
          <w:b/>
        </w:rPr>
        <w:t>1.149,51</w:t>
      </w:r>
      <w:r>
        <w:rPr/>
        <w:t xml:space="preserve">      </w:t>
      </w:r>
      <w:r>
        <w:rPr>
          <w:u w:val="single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129 </w:t>
        <w:tab/>
        <w:t xml:space="preserve">Potraživanja od HZZO za bolovanje                                  </w:t>
      </w:r>
      <w:r>
        <w:rPr>
          <w:b/>
        </w:rPr>
        <w:t>626,02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166     Potraživanje od  korisnika najma dvorane.                        </w:t>
      </w:r>
      <w:r>
        <w:rPr>
          <w:b/>
        </w:rPr>
        <w:t>150,00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</w:t>
      </w:r>
      <w:r>
        <w:rPr/>
        <w:t>Računi za 12/202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72     Potraživanje za stan na kojem je postojalo stanarsko pravo prikazano samo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na početnom stanju  jer je potraživanje u potpunosti plaćeno tijekom 2023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93</w:t>
        <w:tab/>
        <w:t xml:space="preserve">Rashodi budućih razdoblja odnose se na plaću za 12. mjesec 2023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23       Obveze za rashode poslovanja detaljno su opisane uz obrazac OBVE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9111  Vlastiti izvori iz proračuna za nefinancijsku imovinu moraju biti u ravnoteži: imovina u aktivi razred 0 i vlastiti izvori  911 u pasivi stanja bilance.       </w:t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1410"/>
        <w:rPr/>
      </w:pPr>
      <w:r>
        <w:rPr/>
        <w:t>ŠIFRA 922     Razlika viška prihoda poslovanja  na  ŠIFRI X001 u  PR-RAS  i  ŠIFRI 92211   u BILANCI  postoji  zbog provedenih OBVEZNIH KOREKCIJA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bvezne korekcije su izvršene iz razloga što je Kapitalni prihod knjižen na klasi 6, a rashodi na klasi 4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Knjiženje obveznih korekcija provedeno je u iznosu  1.696,23 EUR.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Za navedeni iznos smanjen je višak od poslovanja i umanjen manjak od nefinancijske imovine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Iz istog razloga razlika je na ŠIFRI Y002 u PR-RAS  i 92222 u BILANCI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>
          <w:u w:val="single"/>
        </w:rPr>
        <w:t>Rezultat poslovanja na dan 31.12.2023. prema izvorima financiranja</w:t>
      </w:r>
      <w:r>
        <w:rPr/>
        <w:t>: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VIŠAK-VLASTITI  PRIHODI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školske zadruge i dvorane                                        2.681,10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VIŠAK-PRIHODI PO POSEBNIM NAMJENAMA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školske marende iz 2022. g.                                       115,35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POMOĆI                                                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Od Općine Vinodolske višak,  a  manjak od                  -812,69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Ministarstva za besplatne marende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>
          <w:b/>
        </w:rPr>
        <w:t>UKUPNO VIŠAK:</w:t>
      </w:r>
      <w:r>
        <w:rPr/>
        <w:t xml:space="preserve">                                                      </w:t>
      </w:r>
      <w:r>
        <w:rPr>
          <w:b/>
        </w:rPr>
        <w:t>1.983,76   EUR</w:t>
      </w:r>
    </w:p>
    <w:p>
      <w:pPr>
        <w:pStyle w:val="Normal"/>
        <w:ind w:left="1416" w:hanging="1410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ŠIFRA 96       Obračunati prihodi od najma  dvoran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991-996 Izvanbilančni zapisi: informatička oprema primljena na korištenje od       Ministarst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OBVEZNI ANALITIČKI PODACI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rPr/>
      </w:pPr>
      <w:r>
        <w:rPr/>
        <w:t>Dio 16 N       Potraživanje prihoda poslovanja  od najma dvorane.        150,00</w:t>
      </w:r>
    </w:p>
    <w:p>
      <w:pPr>
        <w:pStyle w:val="TextBodyIndent"/>
        <w:rPr/>
      </w:pPr>
      <w:r>
        <w:rPr/>
        <w:t xml:space="preserve">                      </w:t>
      </w:r>
      <w:r>
        <w:rPr/>
        <w:t>Računi za najam 12/2023   NEDOSPJELO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io 12911     Potraživanje od  HZZO za refundaciju bolovanja              626,02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io 23 D      Obveze za rashode poslovanja – DOSPJELE                        42,42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Račun za sredstva za čišćenje bit će plaćen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u siječnju 2024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io 23          Obveze za rashode poslovanja – NEDOSPJELE           43.590,42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Obveze za plaću i režijske troškove za 12/2023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i refundaciju bolovanja HZZO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  <w:t xml:space="preserve">ŠIFRA 23958   Obveze proračunskih korisnika za povrat u proračun    </w:t>
      </w:r>
      <w:r>
        <w:rPr>
          <w:b/>
        </w:rPr>
        <w:t>682,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-Povrat Županiji viška neutrošenih sredstava                    56,51          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-Obveze za bolovanje koje refundira HZZO                   626,02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Tablica 1: Popis ugovornih odnosa i slično koji uz ispunjenje uvjeta mogu postati obveza</w:t>
      </w:r>
    </w:p>
    <w:p>
      <w:pPr>
        <w:pStyle w:val="Normal"/>
        <w:jc w:val="both"/>
        <w:rPr/>
      </w:pPr>
      <w:r>
        <w:rPr/>
        <w:t>Tablica 2: Popis ugovornih odnosa i slično koji uz ispunjenje uvjeta mogu postati imovina</w:t>
      </w:r>
    </w:p>
    <w:p>
      <w:pPr>
        <w:pStyle w:val="Normal"/>
        <w:jc w:val="both"/>
        <w:rPr/>
      </w:pPr>
      <w:r>
        <w:rPr/>
        <w:t>Tablica 3: Popis sudskih sporova u tijeku na dan 31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, 2 i 3  imaju stanje 0,00 EUR,  jer u 2023. godini nismo imali   navedenih   ugovornih odnosa.</w:t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-Turjak </w:t>
      </w:r>
    </w:p>
    <w:p>
      <w:pPr>
        <w:pStyle w:val="Normal"/>
        <w:rPr/>
      </w:pPr>
      <w:r>
        <w:rPr/>
        <w:t xml:space="preserve">Broj telefona: 248-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U Bribiru, 31. siječnja 2024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RAS - funkcijski</w:t>
      </w:r>
    </w:p>
    <w:p>
      <w:pPr>
        <w:pStyle w:val="TextBodyIndent"/>
        <w:jc w:val="center"/>
        <w:rPr/>
      </w:pPr>
      <w:r>
        <w:rPr/>
        <w:t>za razdoblje od 01.01.2023. do 31.12.202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ŠIFRA 0912    Osnovno obrazovanje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Ukupni rashodi Škole, umanjeni za rashode koji su prikazani na ŠIFRI 096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ŠIFRA 096      </w:t>
      </w:r>
      <w:r>
        <w:rPr>
          <w:b/>
        </w:rPr>
        <w:t>Dodatne usluge u obrazovanju   30.014,69 EUR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ima organiziranu školsku marendu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 namirnice za besplatnu marendu  17.027,90 EUR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pruža uslugu produženog boravka učeni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pripremu obroka djeci u produženom   boravku  9.494,20  EUR. </w:t>
      </w:r>
    </w:p>
    <w:p>
      <w:pPr>
        <w:pStyle w:val="TextBodyIndent"/>
        <w:jc w:val="left"/>
        <w:rPr/>
      </w:pPr>
      <w:r>
        <w:rPr/>
        <w:t xml:space="preserve">                  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organizira terensku nastavu učenika koju financira Općina Vinodols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prijevoz učenika 3.492,59 EUR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ribiru, 31. siječnja  202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0:00Z</dcterms:created>
  <dc:creator>ANITA SAFTIĆ-TURJAK</dc:creator>
  <dc:description/>
  <cp:keywords/>
  <dc:language>en-US</dc:language>
  <cp:lastModifiedBy>Korisnik</cp:lastModifiedBy>
  <cp:lastPrinted>2024-02-06T19:01:00Z</cp:lastPrinted>
  <dcterms:modified xsi:type="dcterms:W3CDTF">2024-02-06T18:20:00Z</dcterms:modified>
  <cp:revision>2</cp:revision>
  <dc:subject/>
  <dc:title>REPUBLIKA HRVATSKA                                                        RAZINA 31</dc:title>
</cp:coreProperties>
</file>