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                                                       </w:t>
        <w:tab/>
        <w:t>RAZINA 31</w:t>
      </w:r>
    </w:p>
    <w:p>
      <w:pPr>
        <w:pStyle w:val="Normal"/>
        <w:rPr/>
      </w:pPr>
      <w:r>
        <w:rPr/>
        <w:t xml:space="preserve">MINISTARSTVO ZNANOSTI, OBRAZOVANJA I ŠPORTA     </w:t>
        <w:tab/>
        <w:t xml:space="preserve">RKDP  1044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ŠIFRA: 08-295-001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</w:t>
      </w:r>
      <w:r>
        <w:rPr/>
        <w:tab/>
        <w:t>MATIČNI BROJ  3150186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</w:t>
      </w:r>
      <w:r>
        <w:rPr/>
        <w:tab/>
        <w:t>ŠIF. OZNAKA     8520</w:t>
      </w:r>
    </w:p>
    <w:p>
      <w:pPr>
        <w:pStyle w:val="Normal"/>
        <w:rPr/>
      </w:pPr>
      <w:r>
        <w:rPr/>
        <w:t xml:space="preserve">OSNOVNA ŠKOLA DR JOSIPA PANČIĆA </w:t>
      </w:r>
    </w:p>
    <w:p>
      <w:pPr>
        <w:pStyle w:val="Normal"/>
        <w:rPr/>
      </w:pPr>
      <w:r>
        <w:rPr/>
        <w:t xml:space="preserve">                         </w:t>
      </w:r>
      <w:r>
        <w:rPr/>
        <w:t>BRIBIR</w:t>
        <w:tab/>
        <w:tab/>
        <w:tab/>
        <w:tab/>
        <w:tab/>
        <w:t xml:space="preserve">            OIB 42987580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I LJ E Š K E</w:t>
      </w:r>
    </w:p>
    <w:p>
      <w:pPr>
        <w:pStyle w:val="Normal"/>
        <w:jc w:val="center"/>
        <w:rPr/>
      </w:pPr>
      <w:r>
        <w:rPr/>
        <w:t xml:space="preserve">Uz obrazac </w:t>
      </w:r>
      <w:r>
        <w:rPr>
          <w:b/>
        </w:rPr>
        <w:t>IZVJEŠTAJ O PRIHODIMA I RASHODIMA, PRIMICIMA  I  IZDACIM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za razdoblje od 01.01.2022. do 31.12.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je ostvarila  u razdoblju od 01. siječnja do 31. prosinca  2022. godine  3.634.022,81  Kn prihoda   i   3.631.087,35  Kn   rashoda što daje  višak   prihoda od   2.935,46  Kn.</w:t>
      </w:r>
    </w:p>
    <w:p>
      <w:pPr>
        <w:pStyle w:val="Normal"/>
        <w:jc w:val="both"/>
        <w:rPr/>
      </w:pPr>
      <w:r>
        <w:rPr/>
        <w:t>Višak prihoda prenesenih  iz  2021. godine iznosi   25.110,22  KN,  tako da je na dan</w:t>
      </w:r>
    </w:p>
    <w:p>
      <w:pPr>
        <w:pStyle w:val="Normal"/>
        <w:jc w:val="both"/>
        <w:rPr/>
      </w:pPr>
      <w:r>
        <w:rPr/>
        <w:t>31.12.2022. godine višak prihoda i primitaka    28.045,68  Kn 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rPr/>
      </w:pPr>
      <w:r>
        <w:rPr/>
        <w:t>ŠIFRA 6361</w:t>
        <w:tab/>
      </w:r>
      <w:r>
        <w:rPr>
          <w:u w:val="single"/>
        </w:rPr>
        <w:t>Prihod od Općine Vinodolske</w:t>
      </w:r>
      <w:r>
        <w:rPr/>
        <w:t>: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tekući prihodi za  plaću učitelja u produženom boravku, usluge logopeda  te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prihodi za financiranje školskog kurikuluma i dr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>
          <w:u w:val="single"/>
        </w:rPr>
        <w:t>Prihod od Ministarstva znanosti, obrazovanja i sporta</w:t>
      </w:r>
      <w:r>
        <w:rPr/>
        <w:t>: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prihodi za  plaće, prijevoz djelatnika, pomoć,  regres, jubilarnu nagradu, dar djeci, božićnicu, testiranje zaposlenika i sudske presud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ŠIFRA 6362   Prihod od Ministarstva za nabavu knjiga u školskoj knjižnici i za besplatn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džbenike za učenike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ŠIFRA 6526    Sufinanciranje:  školska marenda i produženi boravak i štete od učenika.  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Prihod  za Projekt Trening životnih vještina.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 xml:space="preserve">U odnosu na 2021. godinu prihod je veći iz razloga što su u 2021. godini 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učenici zbog Corone nastavu  pratili od kuće jedan dio godine , a  također                             što u 2022. godini imamo više učenika koji koriste produženi boravak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ŠIFRA 6614   Prihod od prodaje proizvoda školske zadruge.  U 2021. godini nismo imali prihoda zbog Corone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6615   Prihod od najma dvorane i zemljišta. Odstupanje  u odnosu na 2021. iz razloga</w:t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/>
        <w:t>što smo u 2021. godini imali samo prihod od najma zemljišta, dok dvoranu nismo iznajmljivali zbog poštivanja epidemioloških mjer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ŠIFRA 6632   Kapitalne donacije-donacija knjiga  409,00  KN  i ploča na stalku 2.050,63 KN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ŠIFRA 6711  Prihod od Primorsko goranske županije za MT, električnu energiju, lož ulje,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redski materijal, vodnu naknadu  i dr. materijalne troškove. </w:t>
      </w:r>
    </w:p>
    <w:p>
      <w:pPr>
        <w:pStyle w:val="Normal"/>
        <w:rPr/>
      </w:pPr>
      <w:r>
        <w:rPr/>
        <w:t xml:space="preserve">                       </w:t>
      </w:r>
      <w:r>
        <w:rPr/>
        <w:t>Investicijsko održavanje: ispitivanje  sigurnosti tla oko škole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akođer i za financiranje školskog kurikuluma i programa Zdravlje i higijena.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ihod je veći u odnosu na 2021. zbog veće cijene lož-ulja i investicijskog     </w:t>
      </w:r>
    </w:p>
    <w:p>
      <w:pPr>
        <w:pStyle w:val="Normal"/>
        <w:rPr/>
      </w:pPr>
      <w:r>
        <w:rPr/>
        <w:t xml:space="preserve">                       </w:t>
      </w:r>
      <w:r>
        <w:rPr/>
        <w:t>održa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6712  Prihod od Županije za  ormar  i rezni ploter za programe iznad standarda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3211   Službena putovanja su veća u odnosu na 2021. jer se u 2021. godini nije </w:t>
      </w:r>
    </w:p>
    <w:p>
      <w:pPr>
        <w:pStyle w:val="Normal"/>
        <w:rPr/>
      </w:pPr>
      <w:r>
        <w:rPr/>
        <w:t xml:space="preserve">                        </w:t>
      </w:r>
      <w:r>
        <w:rPr/>
        <w:t>putovalo zbog Corone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ŠIFRA 3212   Naknada za prijevoz na posao je  veća u odnosu na 2021., jer su djelatnici u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021. više radili od kuće zbog Corone, a i prema novom kolektivnom ugovoru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d 5. mjeseca 2022. iznos cijene po kilometru povećan je od 1,00  na 1,35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3213   Rashodi povećani za stručno usavršavanje u odnosu na 2021.godinu.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 2022. godini  izvršili smo obvezu obveznog osposobljavanja za rad na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iguran način i zaštitu od požara. Djelatnici su više posjećivali webinare i  </w:t>
      </w:r>
    </w:p>
    <w:p>
      <w:pPr>
        <w:pStyle w:val="Normal"/>
        <w:rPr/>
      </w:pPr>
      <w:r>
        <w:rPr/>
        <w:t xml:space="preserve">                       </w:t>
      </w:r>
      <w:r>
        <w:rPr/>
        <w:t>semina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ŠIFRA 3221   Rashodi uredskog materijala veći su u odnosu na 2021. iz razloga  što je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nastava u 2021. bila određeno vrijeme na daljinu, pa je škola  imala manje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ashode za uredski materijal, sredstva za čišćenje kao i higijenski materijal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ŠIFRA 3222</w:t>
        <w:tab/>
        <w:t xml:space="preserve">Namirnice za školsku kuhinju su veće  u odnosu na 2021, jer su učenici u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021.  dio nastavne godine  bili na nastavi na daljinu, a ne u ško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223    Rashodi za lož-ulje veći zbog velikog povećanja cijene lož-u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3224   U 2021. godini nabavljeno više materijala  za održavanje zgrade zbog uređenja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informatičke učionice i kabineta likovne kulture u odnosu na 2022. godinu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ŠIFRA 3231</w:t>
        <w:tab/>
        <w:t xml:space="preserve">Prijevoz učenika u kazalište,  natjecanja,  terenska nastava i drugo nije </w:t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/>
        <w:t>ostvareno radi Corone u 2021. godini, a u 2022. ostvareno je sve prema planu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232   Usluge održavanja  zgrade i opreme manji su u odnosu na 2021. godinu iz razloga što smo u 2021. godini uređivali informatičku učionicu i dr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ŠIFRA 3234   Odstupanje od 2021: Općina Vinodolska oslobodila nas je plaćanja komunalne naknade u 2022. godini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235   Kupljene  godišnje licence za program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236   Ocjena kakvoće vode, MB čistoća i sistematski pregledi djelatnika.</w:t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/>
        <w:t xml:space="preserve">Razlog  odstupanja je povećanje iznosa sistematskih pregleda sa 500,00 KN po djelatniku na 1.250,00 KN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237   Logopedske usluge i usluga ispitivanja sigurnosti tla oko škole koja je obavljena u 2022 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ŠIFRA 3239   Ostale usluge  su veće,  jer  je  u ovoj godini  produženi boravak više  radio od 2021. zbog  Škole na daljinu, a i broj učenika koji koriste produženi boravak je veći u odnosu na 2021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294   U 2022. plaćena članarina za Školsku zadrugu i Huroš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296  Troškovi sudskih postupaka. Isplaćene sudske presude djelatnicima za  razliku osnovice iz 2016. godin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433  Isplaćene  zatezne kamate za sudske presude djelatnicima za  razliku osnovice iz  2016. godin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722  Naknade građanima: besplatni udžbenici  koji su ujedno i radni materijali.</w:t>
      </w:r>
    </w:p>
    <w:p>
      <w:pPr>
        <w:pStyle w:val="Normal"/>
        <w:ind w:left="1410" w:hanging="1410"/>
        <w:rPr/>
      </w:pPr>
      <w:r>
        <w:rPr/>
        <w:t xml:space="preserve">         </w:t>
      </w:r>
    </w:p>
    <w:p>
      <w:pPr>
        <w:pStyle w:val="Normal"/>
        <w:ind w:left="1416" w:hanging="1410"/>
        <w:rPr/>
      </w:pPr>
      <w:r>
        <w:rPr/>
        <w:t>ŠIFRA 9661  Obračunati  prihodi od  najma  dvorane za mjesec 12/2022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ŠIFRA 7211  35% prihoda od prodaje  stana  na  kojem  je postojalo stanarsko pravo.  </w:t>
      </w:r>
    </w:p>
    <w:p>
      <w:pPr>
        <w:pStyle w:val="Normal"/>
        <w:ind w:left="1416" w:hanging="1410"/>
        <w:rPr/>
      </w:pPr>
      <w:r>
        <w:rPr/>
        <w:t xml:space="preserve"> </w:t>
      </w:r>
    </w:p>
    <w:p>
      <w:pPr>
        <w:pStyle w:val="Normal"/>
        <w:ind w:left="1416" w:hanging="1410"/>
        <w:rPr/>
      </w:pPr>
      <w:r>
        <w:rPr/>
        <w:t>ŠIFRA 4221  Kupljena oprema:  ormar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>ŠIFRA 4227  Kupljen rezni ploter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ŠIFRA 4241  Kupljene i donirane knjige te  kupljeni besplatni udžbenici za učenike.                     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>ŠIFRA 97      Obračunato-nedospjelo   35% prihoda o prodaje stana na kojem je postojalo stanarsko pravo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soba za kontaktiranje: Anita Saftić Turjak </w:t>
      </w:r>
    </w:p>
    <w:p>
      <w:pPr>
        <w:pStyle w:val="Normal"/>
        <w:rPr/>
      </w:pPr>
      <w:r>
        <w:rPr/>
        <w:t>Broj telefona: 248-113</w:t>
      </w:r>
    </w:p>
    <w:p>
      <w:pPr>
        <w:pStyle w:val="Normal"/>
        <w:ind w:left="7080" w:firstLine="708"/>
        <w:jc w:val="center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>Goran Matić, prof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ribiru, 31. siječnja 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KA HRVATSKA                                                        </w:t>
        <w:tab/>
        <w:t>RAZINA 31</w:t>
      </w:r>
    </w:p>
    <w:p>
      <w:pPr>
        <w:pStyle w:val="Normal"/>
        <w:rPr/>
      </w:pPr>
      <w:r>
        <w:rPr/>
        <w:t xml:space="preserve">MINISTARSTVO ZNANOSTI, OBRAZOVANJA I ŠPORTA     </w:t>
        <w:tab/>
        <w:t xml:space="preserve">RKDP  1044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ŠIFRA: 08-295-001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</w:t>
      </w:r>
      <w:r>
        <w:rPr/>
        <w:tab/>
        <w:t>MATIČNI BROJ  3150186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</w:t>
      </w:r>
      <w:r>
        <w:rPr/>
        <w:tab/>
        <w:t>ŠIF. OZNAKA     8520</w:t>
      </w:r>
    </w:p>
    <w:p>
      <w:pPr>
        <w:pStyle w:val="Normal"/>
        <w:rPr/>
      </w:pPr>
      <w:r>
        <w:rPr/>
        <w:t>OSNOVNA ŠKOLA DR JOSIPA PANČIĆA</w:t>
        <w:tab/>
        <w:tab/>
        <w:t xml:space="preserve">       </w:t>
        <w:tab/>
        <w:t xml:space="preserve">HR2324020061100109400                    </w:t>
      </w:r>
    </w:p>
    <w:p>
      <w:pPr>
        <w:pStyle w:val="Normal"/>
        <w:rPr/>
      </w:pPr>
      <w:r>
        <w:rPr/>
        <w:tab/>
        <w:tab/>
        <w:t>BRIBIR</w:t>
        <w:tab/>
        <w:tab/>
        <w:tab/>
        <w:tab/>
        <w:tab/>
        <w:tab/>
        <w:t>OIB 42987580097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B I LJ E Š K E</w:t>
      </w:r>
    </w:p>
    <w:p>
      <w:pPr>
        <w:pStyle w:val="TextBodyIndent"/>
        <w:jc w:val="center"/>
        <w:rPr/>
      </w:pPr>
      <w:r>
        <w:rPr/>
        <w:t>Uz obrazac</w:t>
      </w:r>
      <w:r>
        <w:rPr>
          <w:b/>
          <w:sz w:val="32"/>
        </w:rPr>
        <w:t xml:space="preserve"> </w:t>
      </w:r>
      <w:r>
        <w:rPr>
          <w:b/>
        </w:rPr>
        <w:t>OBVEZE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ŠIFRA V006</w:t>
      </w:r>
      <w:r>
        <w:rPr/>
        <w:t xml:space="preserve">   </w:t>
      </w:r>
      <w:r>
        <w:rPr>
          <w:b/>
        </w:rPr>
        <w:t>Stanje obveza na kraju izvještajnog razdoblja      305.694,15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ŠIFRA V009   Stanje NEDOSPJELIH OBVEZA                          305.694,15</w:t>
      </w:r>
    </w:p>
    <w:p>
      <w:pPr>
        <w:pStyle w:val="TextBodyIndent"/>
        <w:rPr/>
      </w:pPr>
      <w:r>
        <w:rPr/>
        <w:t xml:space="preserve">                        </w:t>
      </w:r>
    </w:p>
    <w:p>
      <w:pPr>
        <w:pStyle w:val="TextBodyIndent"/>
        <w:rPr/>
      </w:pPr>
      <w:r>
        <w:rPr>
          <w:b/>
        </w:rPr>
        <w:t>ŠIFRA ND23</w:t>
      </w:r>
      <w:r>
        <w:rPr/>
        <w:t xml:space="preserve">  Obveze za rashode poslovanja:                                  </w:t>
      </w:r>
      <w:r>
        <w:rPr>
          <w:b/>
        </w:rPr>
        <w:t>290.733,48</w:t>
      </w:r>
    </w:p>
    <w:p>
      <w:pPr>
        <w:pStyle w:val="TextBodyIndent"/>
        <w:rPr/>
      </w:pPr>
      <w:r>
        <w:rPr/>
        <w:t xml:space="preserve">                         </w:t>
      </w:r>
      <w:r>
        <w:rPr/>
        <w:t>tekući rashodi   koji će  biti  podmireni  u  siječnju</w:t>
      </w:r>
    </w:p>
    <w:p>
      <w:pPr>
        <w:pStyle w:val="TextBodyIndent"/>
        <w:rPr/>
      </w:pPr>
      <w:r>
        <w:rPr/>
        <w:t xml:space="preserve">                         </w:t>
      </w:r>
      <w:r>
        <w:rPr/>
        <w:t>2023. godine</w:t>
      </w:r>
    </w:p>
    <w:p>
      <w:pPr>
        <w:pStyle w:val="TextBodyIndent"/>
        <w:rPr/>
      </w:pPr>
      <w:r>
        <w:rPr/>
        <w:t xml:space="preserve">                      </w:t>
      </w:r>
    </w:p>
    <w:p>
      <w:pPr>
        <w:pStyle w:val="TextBodyIndent"/>
        <w:rPr/>
      </w:pPr>
      <w:r>
        <w:rPr/>
        <w:t xml:space="preserve">                        </w:t>
      </w:r>
      <w:r>
        <w:rPr/>
        <w:t>RAČUNI  za 12/2022   nedospjeli                                  7.074,0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</w:t>
      </w:r>
      <w:r>
        <w:rPr/>
        <w:t>PLAĆA 12/2022 -  Ministarstvo                                 271.557,39</w:t>
      </w:r>
    </w:p>
    <w:p>
      <w:pPr>
        <w:pStyle w:val="TextBodyIndent"/>
        <w:rPr/>
      </w:pPr>
      <w:r>
        <w:rPr/>
        <w:t xml:space="preserve">                        </w:t>
      </w:r>
    </w:p>
    <w:p>
      <w:pPr>
        <w:pStyle w:val="TextBodyIndent"/>
        <w:rPr/>
      </w:pPr>
      <w:r>
        <w:rPr/>
        <w:t xml:space="preserve">                        </w:t>
      </w:r>
      <w:r>
        <w:rPr/>
        <w:t>PLAĆA 12/2022 PRODUŽENI – Općina                     12.102,00</w:t>
      </w:r>
    </w:p>
    <w:p>
      <w:pPr>
        <w:pStyle w:val="TextBodyIndent"/>
        <w:rPr/>
      </w:pPr>
      <w:r>
        <w:rPr/>
        <w:t xml:space="preserve">                        </w:t>
      </w:r>
    </w:p>
    <w:p>
      <w:pPr>
        <w:pStyle w:val="TextBodyIndent"/>
        <w:rPr/>
      </w:pPr>
      <w:r>
        <w:rPr/>
        <w:t xml:space="preserve">                        </w:t>
      </w:r>
    </w:p>
    <w:p>
      <w:pPr>
        <w:pStyle w:val="TextBodyIndent"/>
        <w:rPr/>
      </w:pPr>
      <w:r>
        <w:rPr>
          <w:b/>
        </w:rPr>
        <w:t>ŠIFRA V010</w:t>
      </w:r>
      <w:r>
        <w:rPr/>
        <w:t xml:space="preserve">  MEĐUSOBNE OBVEZE SUBJEKATA OPĆEG PRORAČUNA</w:t>
      </w:r>
    </w:p>
    <w:p>
      <w:pPr>
        <w:pStyle w:val="TextBodyIndent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14.960,67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            </w:t>
      </w:r>
      <w:r>
        <w:rPr/>
        <w:t>HZZO - bolovanje                                                      13.453,9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</w:t>
      </w:r>
      <w:r>
        <w:rPr/>
        <w:t>DRŽAVNI PRORAČUN –                                          1.248,74</w:t>
      </w:r>
    </w:p>
    <w:p>
      <w:pPr>
        <w:pStyle w:val="TextBodyIndent"/>
        <w:rPr/>
      </w:pPr>
      <w:r>
        <w:rPr/>
        <w:t xml:space="preserve">                        </w:t>
      </w:r>
      <w:r>
        <w:rPr/>
        <w:t>65%  prihoda od prodaje stana na koje je postojalo stanarsko pra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</w:t>
      </w:r>
      <w:r>
        <w:rPr/>
        <w:t>PGŽ -  povrat viška neutrošenih sredstava                     257,99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za režijske troškove za 12/2022 </w:t>
      </w:r>
    </w:p>
    <w:p>
      <w:pPr>
        <w:pStyle w:val="TextBodyIndent"/>
        <w:rPr/>
      </w:pPr>
      <w:r>
        <w:rPr/>
        <w:t xml:space="preserve">                                             </w:t>
      </w:r>
    </w:p>
    <w:p>
      <w:pPr>
        <w:pStyle w:val="TextBodyIndent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soba za kontaktiranje: Anita Saftić Turjak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Broj telefona: 248-113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>Goran Matić, prof.</w:t>
      </w:r>
    </w:p>
    <w:p>
      <w:pPr>
        <w:pStyle w:val="Normal"/>
        <w:rPr/>
      </w:pPr>
      <w:r>
        <w:rPr/>
        <w:t>U Bribiru, 31. siječnja  2023.</w:t>
      </w:r>
    </w:p>
    <w:p>
      <w:pPr>
        <w:pStyle w:val="Normal"/>
        <w:rPr/>
      </w:pPr>
      <w:r>
        <w:rPr/>
        <w:t xml:space="preserve">REPUBLIKA HRVATSKA                                                        </w:t>
        <w:tab/>
        <w:t>RAZINA               31</w:t>
      </w:r>
    </w:p>
    <w:p>
      <w:pPr>
        <w:pStyle w:val="Normal"/>
        <w:rPr/>
      </w:pPr>
      <w:r>
        <w:rPr/>
        <w:t xml:space="preserve">MINISTARSTVO ZNANOSTI, OBRAZOVANJA I ŠPORTA     </w:t>
        <w:tab/>
        <w:t xml:space="preserve">RKDP                   1044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ŠIFRA:             08-295-001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</w:t>
      </w:r>
      <w:r>
        <w:rPr/>
        <w:tab/>
        <w:t>MATIČNI BROJ  3150186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</w:t>
      </w:r>
      <w:r>
        <w:rPr/>
        <w:tab/>
        <w:t>ŠIF. OZNAKA     8520</w:t>
      </w:r>
    </w:p>
    <w:p>
      <w:pPr>
        <w:pStyle w:val="Normal"/>
        <w:rPr/>
      </w:pPr>
      <w:r>
        <w:rPr/>
        <w:t>OSNOVNA ŠKOLA DR JOSIPA PANČIĆA</w:t>
        <w:tab/>
        <w:tab/>
        <w:t xml:space="preserve">       </w:t>
        <w:tab/>
        <w:t>ŠIFRA GRADA   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RIBIR</w:t>
        <w:tab/>
        <w:tab/>
        <w:tab/>
        <w:tab/>
        <w:tab/>
        <w:tab/>
        <w:t>OIB 42987580097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B I LJ E Š K E</w:t>
      </w:r>
    </w:p>
    <w:p>
      <w:pPr>
        <w:pStyle w:val="TextBodyIndent"/>
        <w:jc w:val="center"/>
        <w:rPr/>
      </w:pPr>
      <w:r>
        <w:rPr/>
        <w:t xml:space="preserve">Uz  obrazac </w:t>
      </w:r>
      <w:r>
        <w:rPr>
          <w:b/>
        </w:rPr>
        <w:t>PROMJENE U VRIJEDNOSTI I OBUJMU IMOVINE I OBVEZA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  <w:t>za razdoblje od 01.01.2022. do 31.12.2022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</w:t>
      </w:r>
      <w:r>
        <w:rPr/>
        <w:t>ŠIFRA P029  -   POTRAŽIVANJE ZA PRIHODE POSLOVANJ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     </w:t>
      </w:r>
      <w:r>
        <w:rPr>
          <w:b/>
        </w:rPr>
        <w:t xml:space="preserve">Iznos smanjenja   -   </w:t>
      </w:r>
      <w:r>
        <w:rPr/>
        <w:t xml:space="preserve">Prema odluci Školskog odbora knjižen otpis potraživanja.               </w:t>
      </w:r>
    </w:p>
    <w:p>
      <w:pPr>
        <w:pStyle w:val="TextBodyIndent"/>
        <w:rPr/>
      </w:pPr>
      <w:r>
        <w:rPr/>
        <w:t xml:space="preserve">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</w:t>
      </w:r>
      <w:r>
        <w:rPr/>
        <w:t xml:space="preserve">Iznos od 360,00 Kn knjižen preko 91512 iz razloga što smo    </w:t>
      </w:r>
    </w:p>
    <w:p>
      <w:pPr>
        <w:pStyle w:val="TextBodyIndent"/>
        <w:ind w:left="1410" w:hanging="0"/>
        <w:rPr/>
      </w:pPr>
      <w:r>
        <w:rPr/>
        <w:t xml:space="preserve">                    </w:t>
      </w:r>
      <w:r>
        <w:rPr/>
        <w:t>otpisali potraživanje za koje je proveden djelomičan  ispravak</w:t>
      </w:r>
    </w:p>
    <w:p>
      <w:pPr>
        <w:pStyle w:val="TextBodyIndent"/>
        <w:ind w:left="1410" w:hanging="0"/>
        <w:rPr/>
      </w:pPr>
      <w:r>
        <w:rPr/>
        <w:t xml:space="preserve">                    </w:t>
      </w:r>
      <w:r>
        <w:rPr/>
        <w:t xml:space="preserve">vrijednosti potraživanja. </w:t>
      </w:r>
    </w:p>
    <w:p>
      <w:pPr>
        <w:pStyle w:val="TextBodyIndent"/>
        <w:ind w:left="1410" w:hanging="0"/>
        <w:rPr/>
      </w:pPr>
      <w:r>
        <w:rPr/>
      </w:r>
    </w:p>
    <w:p>
      <w:pPr>
        <w:pStyle w:val="TextBodyIndent"/>
        <w:ind w:left="141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soba za kontaktiranje: Anita Saftić Turjak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Broj telefona: 248-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Goran Matić, prof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>U Bribiru, 31. siječnja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KA HRVATSKA                                                        </w:t>
        <w:tab/>
        <w:t>RAZINA               31</w:t>
      </w:r>
    </w:p>
    <w:p>
      <w:pPr>
        <w:pStyle w:val="Normal"/>
        <w:rPr/>
      </w:pPr>
      <w:r>
        <w:rPr/>
        <w:t xml:space="preserve">MINISTARSTVO ZNANOSTI, OBRAZOVANJA I ŠPORTA     </w:t>
        <w:tab/>
        <w:t xml:space="preserve">RKDP                   1044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ŠIFRA:             08-295-001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</w:t>
      </w:r>
      <w:r>
        <w:rPr/>
        <w:tab/>
        <w:t>MATIČNI BROJ  3150186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</w:t>
      </w:r>
      <w:r>
        <w:rPr/>
        <w:tab/>
        <w:t>ŠIF. OZNAKA     8520</w:t>
      </w:r>
    </w:p>
    <w:p>
      <w:pPr>
        <w:pStyle w:val="Normal"/>
        <w:rPr/>
      </w:pPr>
      <w:r>
        <w:rPr/>
        <w:t>OSNOVNA ŠKOLA DR JOSIPA PANČIĆA</w:t>
        <w:tab/>
        <w:tab/>
        <w:t xml:space="preserve">       </w:t>
        <w:tab/>
        <w:t>ŠIFRA GRADA   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RIBIR</w:t>
        <w:tab/>
        <w:tab/>
        <w:tab/>
        <w:tab/>
        <w:tab/>
        <w:tab/>
        <w:t>OIB 42987580097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Heading2"/>
        <w:ind w:left="1416" w:hanging="1410"/>
        <w:rPr>
          <w:sz w:val="32"/>
        </w:rPr>
      </w:pPr>
      <w:r>
        <w:rPr>
          <w:sz w:val="32"/>
        </w:rPr>
        <w:t>B I LJ E Š K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Uz obrazac </w:t>
      </w:r>
      <w:r>
        <w:rPr>
          <w:b/>
        </w:rPr>
        <w:t>B I L A N C A</w:t>
      </w:r>
      <w:r>
        <w:rPr/>
        <w:t xml:space="preserve">  na datum 31. prosinca 2022. godine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ŠIFRA 0221</w:t>
        <w:tab/>
        <w:t>Uredska oprema i namještaj:</w:t>
      </w:r>
    </w:p>
    <w:p>
      <w:pPr>
        <w:pStyle w:val="TextBodyIndent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                        </w:t>
      </w:r>
      <w:r>
        <w:rPr/>
        <w:t>Kupljena  oprema:  ormar u iznosu od    2.054,00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                        </w:t>
      </w:r>
      <w:r>
        <w:rPr/>
        <w:t>Donirana oprema: ploča na stalku           2.050,63</w:t>
      </w:r>
    </w:p>
    <w:p>
      <w:pPr>
        <w:pStyle w:val="Normal"/>
        <w:ind w:left="1416" w:hanging="141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 </w:t>
      </w:r>
      <w:r>
        <w:rPr/>
        <w:t>Ukupno dodana nova  kupljena i donirana  oprema   4.104,63  KN</w:t>
      </w:r>
    </w:p>
    <w:p>
      <w:pPr>
        <w:pStyle w:val="TextBodyIndent"/>
        <w:rPr/>
      </w:pPr>
      <w:r>
        <w:rPr/>
        <w:t xml:space="preserve">                         </w:t>
      </w:r>
    </w:p>
    <w:p>
      <w:pPr>
        <w:pStyle w:val="TextBodyIndent"/>
        <w:rPr/>
      </w:pPr>
      <w:r>
        <w:rPr/>
        <w:t xml:space="preserve">                                                </w:t>
      </w:r>
    </w:p>
    <w:p>
      <w:pPr>
        <w:pStyle w:val="TextBodyIndent"/>
        <w:rPr/>
      </w:pPr>
      <w:r>
        <w:rPr/>
        <w:t xml:space="preserve">                        </w:t>
      </w:r>
    </w:p>
    <w:p>
      <w:pPr>
        <w:pStyle w:val="TextBodyIndent"/>
        <w:rPr/>
      </w:pPr>
      <w:r>
        <w:rPr/>
        <w:t>ŠIFRA 0241    Knjige: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Dodane kupljene knjige u vrijednosti  od        4.204,05      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Dodane donirane knjige u vrijednosti  od           409,00  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Dodani kupljeni udžbenici u vrijednosti od     4.329,50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 </w:t>
      </w:r>
      <w:r>
        <w:rPr/>
        <w:t>Sveukupno dodane knjige                                8.942,55 K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ŠIFRA 02924 Prema Odluci izvršen jednokratni otpis besplatnih udžbenika u iznosu </w:t>
      </w:r>
    </w:p>
    <w:p>
      <w:pPr>
        <w:pStyle w:val="TextBodyIndent"/>
        <w:rPr/>
      </w:pPr>
      <w:r>
        <w:rPr/>
        <w:t xml:space="preserve">                        </w:t>
      </w:r>
      <w:r>
        <w:rPr/>
        <w:t>od 4.329,50  K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</w:t>
      </w:r>
    </w:p>
    <w:p>
      <w:pPr>
        <w:pStyle w:val="TextBodyIndent"/>
        <w:rPr/>
      </w:pPr>
      <w:r>
        <w:rPr/>
        <w:t xml:space="preserve">ŠIFRA 129 </w:t>
        <w:tab/>
        <w:t>Potraživanja od HZZO za bolovanje   13.453,94  K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ŠIFRA 166     Potraživanje od  korisnika najma dvorane.  1.800,00 K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ŠIFRA 172     Potraživanja od prodaje stana  na kojem je postojalo stanarsko pra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ŠIFRA 193</w:t>
        <w:tab/>
        <w:t xml:space="preserve">Rashodi budućih razdoblja odnose se na plaću za 12. mjesec 2022. </w:t>
      </w:r>
    </w:p>
    <w:p>
      <w:pPr>
        <w:pStyle w:val="TextBodyIndent"/>
        <w:rPr/>
      </w:pPr>
      <w:r>
        <w:rPr/>
        <w:t xml:space="preserve">                          </w:t>
      </w:r>
    </w:p>
    <w:p>
      <w:pPr>
        <w:pStyle w:val="TextBodyIndent"/>
        <w:rPr/>
      </w:pPr>
      <w:r>
        <w:rPr/>
      </w:r>
    </w:p>
    <w:p>
      <w:pPr>
        <w:pStyle w:val="Normal"/>
        <w:ind w:left="1416" w:hanging="1410"/>
        <w:rPr/>
      </w:pPr>
      <w:r>
        <w:rPr/>
        <w:t>ŠIFRA 922     Razlika viška prihoda poslovanja  na  ŠIFRI X001 u  PR-RAS  i  ŠIFRI 92211   u BILANCI  je zbog provedenih obveznih korekcija.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>Obvezne korekcije su izvršene iz razloga što je Kapitalni prihod knjižen na klasi 6, a rashodi na klasi 4.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 xml:space="preserve">Knjiženje obveznih korekcija provedeno je u iznosu  12.289,13  KN.  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>Za navedeni iznos smanjen je višak od poslovanja i umanjen manjak od nefinancijske imovine.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>Iz istog razloga razlika je na ŠIFRI Y002 u PR-RAS  i 92222 u BILANCI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                       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 xml:space="preserve">VIŠAK-VLASTITI  PRIHODI 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>od školske zadruge, dvorane i kamata                          16.820,13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>VIŠAK-PRIHODI PO POSEBNIM NAMJENAMA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>od kuhinje i  produženog boravka                                  5.069,16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 xml:space="preserve">POMOĆI                                                                       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>Od Općine Vinodolske višak i manjak od                     6.156,39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 xml:space="preserve">Ministarstva za sudske presude. 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 xml:space="preserve">UKUPNO VIŠAK:                                                       </w:t>
      </w:r>
      <w:r>
        <w:rPr>
          <w:b/>
        </w:rPr>
        <w:t>28.045,68   KN</w:t>
      </w:r>
    </w:p>
    <w:p>
      <w:pPr>
        <w:pStyle w:val="Normal"/>
        <w:ind w:left="1416" w:hanging="141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</w:t>
      </w:r>
    </w:p>
    <w:p>
      <w:pPr>
        <w:pStyle w:val="TextBodyIndent"/>
        <w:rPr/>
      </w:pPr>
      <w:r>
        <w:rPr/>
        <w:t xml:space="preserve">ŠIFRA 96       Obračunati prihodi od najma  dvoran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ŠIFRA 97      Obračunati prihodi 35% od prodaje stana na kojem je postojalo stanarsko pravo.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ŠIFRA 991-996 Izvanbilančni zapisi: informatička oprema primljena na korištenje od  Ministarstva</w:t>
      </w:r>
    </w:p>
    <w:p>
      <w:pPr>
        <w:pStyle w:val="TextBodyIndent"/>
        <w:rPr/>
      </w:pPr>
      <w:r>
        <w:rPr/>
        <w:t xml:space="preserve">                       </w:t>
      </w:r>
      <w:r>
        <w:rPr/>
        <w:t>Izvanbilančni zapisi smanjeni  su za popise sudskih sporova  u iznosu od 5.053,51 KN. Sudski sporovi su okončani i sudske presude su isplaće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io 16 N       Potraživanje prihoda poslovanja - od najma dvorane. </w:t>
      </w:r>
    </w:p>
    <w:p>
      <w:pPr>
        <w:pStyle w:val="TextBodyIndent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Dio 17 N       Potraživanje  prihoda od prodaje stana na kojem je postojalo stanarsko pravo. 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Dio 12911     Potraživanje od HZZO za refundaciju bolovanja     13.453,94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ŠIFRA 23958       Obveze proračunskih korisnika za povrat u proračun  14.960,67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</w:t>
      </w:r>
      <w:r>
        <w:rPr/>
        <w:t xml:space="preserve">-Povrat Županiji viška neutrošenih sredstava                           257,99  </w:t>
      </w:r>
    </w:p>
    <w:p>
      <w:pPr>
        <w:pStyle w:val="TextBodyIndent"/>
        <w:rPr/>
      </w:pPr>
      <w:r>
        <w:rPr/>
        <w:t xml:space="preserve">                      </w:t>
      </w:r>
      <w:r>
        <w:rPr/>
        <w:t>-Povrat u Državni proračun 65% sredstava od stana             1.248,74</w:t>
      </w:r>
    </w:p>
    <w:p>
      <w:pPr>
        <w:pStyle w:val="Normal"/>
        <w:ind w:left="1410" w:hanging="1410"/>
        <w:rPr/>
      </w:pPr>
      <w:r>
        <w:rPr/>
        <w:t xml:space="preserve">                      </w:t>
      </w:r>
      <w:r>
        <w:rPr/>
        <w:t>-Obveze za bolovanje koje refundira HZZO                       13.453,94</w:t>
      </w:r>
    </w:p>
    <w:p>
      <w:pPr>
        <w:pStyle w:val="Normal"/>
        <w:ind w:left="1410" w:hanging="141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Tablica 1: Popis ugovornih odnosa i slično koji uz ispunjenje uvjeta mogu postati obveza</w:t>
      </w:r>
    </w:p>
    <w:p>
      <w:pPr>
        <w:pStyle w:val="Normal"/>
        <w:jc w:val="both"/>
        <w:rPr/>
      </w:pPr>
      <w:r>
        <w:rPr/>
        <w:t>Tablica 2: Popis ugovornih odnosa i slično koji uz ispunjenje uvjeta mogu postati imovina</w:t>
      </w:r>
    </w:p>
    <w:p>
      <w:pPr>
        <w:pStyle w:val="Normal"/>
        <w:jc w:val="both"/>
        <w:rPr/>
      </w:pPr>
      <w:r>
        <w:rPr/>
        <w:t>Tablica 3: Popis sudskih sporova u tijeku na dan 31.12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, 2 i 3  imaju stanje 0,00 Kn,  jer u 2022. godini nismo imali   navedenih   ugovornih odnosa.</w:t>
      </w:r>
    </w:p>
    <w:p>
      <w:pPr>
        <w:pStyle w:val="TextBodyIndent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soba za kontaktiranje: Anita Saftić Turjak </w:t>
      </w:r>
    </w:p>
    <w:p>
      <w:pPr>
        <w:pStyle w:val="Normal"/>
        <w:rPr/>
      </w:pPr>
      <w:r>
        <w:rPr/>
        <w:t xml:space="preserve">Broj telefona: 248-1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Ravnatelj: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Goran Mat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U Bribiru, 31. siječnja 2023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rPr/>
      </w:pPr>
      <w:r>
        <w:rPr/>
        <w:t xml:space="preserve">REPUBLIKA HRVATSKA                                                        </w:t>
        <w:tab/>
        <w:t>RAZINA               31</w:t>
      </w:r>
    </w:p>
    <w:p>
      <w:pPr>
        <w:pStyle w:val="Normal"/>
        <w:rPr/>
      </w:pPr>
      <w:r>
        <w:rPr/>
        <w:t xml:space="preserve">MINISTARSTVO ZNANOSTI, OBRAZOVANJA I ŠPORTA     </w:t>
        <w:tab/>
        <w:t xml:space="preserve">RKDP                   1044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ŠIFRA:             08-295-001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</w:t>
      </w:r>
      <w:r>
        <w:rPr/>
        <w:tab/>
        <w:t>MATIČNI BROJ  3150186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</w:t>
      </w:r>
      <w:r>
        <w:rPr/>
        <w:tab/>
        <w:t>ŠIF. OZNAKA     8520</w:t>
      </w:r>
    </w:p>
    <w:p>
      <w:pPr>
        <w:pStyle w:val="Normal"/>
        <w:rPr/>
      </w:pPr>
      <w:r>
        <w:rPr/>
        <w:t>OSNOVNA ŠKOLA DR JOSIPA PANČIĆA</w:t>
        <w:tab/>
        <w:tab/>
        <w:t xml:space="preserve">       </w:t>
        <w:tab/>
        <w:t>ŠIFRA GRADA   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RIBIR</w:t>
        <w:tab/>
        <w:tab/>
        <w:tab/>
        <w:tab/>
        <w:tab/>
        <w:tab/>
        <w:t>OIB 42987580097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B I LJ E Š K E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 xml:space="preserve">Uz  obrazac </w:t>
      </w:r>
      <w:r>
        <w:rPr>
          <w:b/>
        </w:rPr>
        <w:t>RAS - funkcijski</w:t>
      </w:r>
    </w:p>
    <w:p>
      <w:pPr>
        <w:pStyle w:val="TextBodyIndent"/>
        <w:jc w:val="center"/>
        <w:rPr/>
      </w:pPr>
      <w:r>
        <w:rPr/>
        <w:t>za razdoblje od 01.01.2022. do 31.12.2022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>ŠIFRA 0912    Osnovno obrazovanje</w:t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>Ukupni rashodi Škole, umanjeni za rashode koji su prikazani na ŠIFRI 096.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ŠIFRA 096      Dodatne usluge u obrazovanju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>Škola ima organiziranu školsku marendu.</w:t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 xml:space="preserve">Na ovoj ŠIFRI  upisan je trošak  namirnica za marendu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>Škola pruža uslugu produženog boravka učenika.</w:t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 xml:space="preserve">Na ovoj ŠIFRI  prikazani su rashodi za pripremu obroka djeci u produženom boravku. </w:t>
      </w:r>
    </w:p>
    <w:p>
      <w:pPr>
        <w:pStyle w:val="TextBodyIndent"/>
        <w:jc w:val="left"/>
        <w:rPr/>
      </w:pPr>
      <w:r>
        <w:rPr/>
        <w:t xml:space="preserve">                  </w:t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>Škola organizira terensku nastavu učenika koju financira Općina Vinodolska.</w:t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 xml:space="preserve">Na ovoj ŠIFRI  prikazani su rashodi za prijevoz učenika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soba za kontaktiranje: Anita Saftić Turjak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Broj telefona: 248-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Ravnatelj: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Goran Mat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ribiru, 31. siječnja  202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ijelotekstauvlaka2">
    <w:name w:val="Tijelo teksta - uvlaka 2"/>
    <w:basedOn w:val="Normal"/>
    <w:qFormat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1:00Z</dcterms:created>
  <dc:creator>ANITA SAFTIĆ-TURJAK</dc:creator>
  <dc:description/>
  <cp:keywords/>
  <dc:language>en-US</dc:language>
  <cp:lastModifiedBy>Korisnik</cp:lastModifiedBy>
  <cp:lastPrinted>2023-01-31T20:39:00Z</cp:lastPrinted>
  <dcterms:modified xsi:type="dcterms:W3CDTF">2023-02-02T11:41:00Z</dcterms:modified>
  <cp:revision>8</cp:revision>
  <dc:subject/>
  <dc:title>REPUBLIKA HRVATSKA                                                        RAZINA 31</dc:title>
</cp:coreProperties>
</file>