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 temelju članaka 58. i 118. Zakona o odgoju i obrazovanju u osnovnoj i srednjoj školi i članaka 80. i 223. Statuta Osnovne škole dr. Josipa Pančića Bribir (u daljem tekstu: Škola)  Školski odbor,</w:t>
      </w:r>
      <w:r>
        <w:rPr>
          <w:lang w:eastAsia="hr-HR"/>
        </w:rPr>
        <w:t xml:space="preserve"> nakon provedene rasprave na Učiteljskom vijeću, Vijeću roditelja i Vijeću učenika</w:t>
      </w:r>
      <w:r>
        <w:rPr/>
        <w:t xml:space="preserve"> na sjednici održanoj  12. srpnja 2021. donio j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hr-HR"/>
        </w:rPr>
        <w:t>KUĆNI RED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b/>
          <w:lang w:val="hr-HR"/>
        </w:rPr>
        <w:t>OPĆE ODREDB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ućnim redom utvrđuje se kućni red Osnovne škole dr. Josipa Pančića Bribir (u daljnjem tekstu: Škola), a posebice: dolazak na posao i odlazak s posla, način rada, prava i dužnosti učenika, odnos prema imovini, kršenje kućnog red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Odredbe ovog Kućnog reda primjenjuju se na zaposlenike, volontere,  učenike, roditelje, skrbnike i druge stranke za vrijeme nazočnosti u škol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3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poslenici i učenici Škole, roditelji ili skrbnici i druge stranke imaju pravo upoznati se s odredbama ovog Kućnog reda koje se na njih odnos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 načinu upoznavanja odlučuje ravnatelj.</w:t>
      </w:r>
    </w:p>
    <w:p>
      <w:pPr>
        <w:pStyle w:val="Normal"/>
        <w:jc w:val="both"/>
        <w:rPr/>
      </w:pPr>
      <w:r>
        <w:rPr>
          <w:lang w:val="hr-HR"/>
        </w:rPr>
        <w:t>Ravnatelj škole dužan je upoznati zaposlenike s odredbama Kućnog reda.</w:t>
      </w:r>
    </w:p>
    <w:p>
      <w:pPr>
        <w:pStyle w:val="Normal"/>
        <w:jc w:val="both"/>
        <w:rPr/>
      </w:pPr>
      <w:r>
        <w:rPr>
          <w:lang w:val="hr-HR"/>
        </w:rPr>
        <w:t>Razrednik je obvezan upoznati učenike, roditelje ili skrbnike s odredbama Kućnog reda. Osobe iz stavka 1. ovog članka mogu se upoznati s odredbama ovog Kućnog reda  i putem oglasne ploč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b/>
          <w:lang w:val="hr-HR"/>
        </w:rPr>
        <w:t>DOLAZAK NA POSAO I ODLAZAK S POSL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Članak 4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Zaposlenik Škole dužan je dolaziti na posao i odlaziti s posla u vrijeme utvrđeno odlukom ravnatelja o rasporedu radnog vremena.</w:t>
      </w:r>
    </w:p>
    <w:p>
      <w:pPr>
        <w:pStyle w:val="Normal"/>
        <w:jc w:val="both"/>
        <w:rPr/>
      </w:pPr>
      <w:r>
        <w:rPr>
          <w:lang w:val="hr-HR"/>
        </w:rPr>
        <w:t>U slučaju spriječenosti dolaska na rad službenik je dužan obavijestiti ravnatelja o razlozima spriječenosti najkasnije u roku od 24 sata od njihovog nastanka, osim ako se to ne može učiniti iz objektivnih razloga. Zaposlenici Škole su dužni o svojim izostancima i zakašnjenjima obavijestiti ravnatelja. Izostanke su dužni opravdati liječničkom potvrdom. Izostanke za obavljanje neodgodivih poslova mogu ostvariti prema odredbama Kolektivnog ugovora.</w:t>
      </w:r>
    </w:p>
    <w:p>
      <w:pPr>
        <w:pStyle w:val="Normal"/>
        <w:jc w:val="both"/>
        <w:rPr/>
      </w:pPr>
      <w:r>
        <w:rPr>
          <w:lang w:val="hr-HR"/>
        </w:rPr>
        <w:t>Ako službenik Škole učestalo zakašnjava na posao ili ranije odlazi s posla, odnosno postupi suprotno stavku 2. ovog članka čini  povredu radne dužnos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Članak 5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Zaposlenik odlazi s posla po isteku radnog vremena.</w:t>
      </w:r>
    </w:p>
    <w:p>
      <w:pPr>
        <w:pStyle w:val="Normal"/>
        <w:jc w:val="both"/>
        <w:rPr/>
      </w:pPr>
      <w:r>
        <w:rPr>
          <w:lang w:val="hr-HR"/>
        </w:rPr>
        <w:t>Zaposlenik može raditi odnosno biti nazočan u školi nakon završetka radnog vremena Škole jedino uz prethodno odobrenje ravnatel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Članak 6.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Škola vodi evidenciju o dolasku zaposlenika na posao i odlasku s posl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Evidenciju za nastavno osoblje vodi ravnatelj, a tajnik Škole za ostale zaposlenik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b/>
          <w:lang w:val="hr-HR"/>
        </w:rPr>
        <w:t>NAČIN RAD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7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poslenik mora poslove radnog mjesta i druge mu povjerene poslove obavljati savjesno pridržavajući se Zakona o odgoju i obrazovanju u osnovnoj i srednjoj školi, drugih Zakona i propisa te općih akata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8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poslenik Škole ne smije se udaljavati s mjesta rada za vrijeme radnog vremena, bez odobrenja ravnatelja.</w:t>
      </w:r>
    </w:p>
    <w:p>
      <w:pPr>
        <w:pStyle w:val="Normal"/>
        <w:jc w:val="both"/>
        <w:rPr/>
      </w:pPr>
      <w:r>
        <w:rPr>
          <w:lang w:val="hr-HR"/>
        </w:rPr>
        <w:t>Ako zaposlenik napusti prostoriju odnosno mjesto rada bez odobrenja ili iz neopravdanih razloga, čini  povredu radne dužnos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9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oslove zaposlenika koji odsustvuje s rada obavlja zaposlenik privremeno raspoređen na radno mjesto odsutnog zaposle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dluku iz stavka 1. ovog članka donosi ravnatel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0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oditelji, skrbnici i druge stranke za vrijeme uredovnog vremena imaju pravo ući u Školu i tražiti odgovarajuće informacije i obavijesti.</w:t>
      </w:r>
    </w:p>
    <w:p>
      <w:pPr>
        <w:pStyle w:val="Normal"/>
        <w:jc w:val="both"/>
        <w:rPr/>
      </w:pPr>
      <w:r>
        <w:rPr>
          <w:lang w:val="hr-HR"/>
        </w:rPr>
        <w:t>Zaposlenik Škole, dužan je roditelju, skrbniku ili drugoj stranci dati odgovarajuću informaciju i obavijest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 xml:space="preserve">Članak 11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U uredovno vrijeme za rad s učenicima, zaposlenici Škole dužni su dati učenicima tražene informacije, obavijesti i objašnje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2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Zaposlenik Škole, svoje primjedbe na rad i ponašanje učenika iznosi razredniku, pedagogu ili ravnatelju Škole, a ako postupi drugačije čini  povredu radne dužnos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b/>
          <w:lang w:val="hr-HR"/>
        </w:rPr>
        <w:t>RADNO VRIJEM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3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Učenici, zaposlenici Škole te druge osobe mogu boraviti u prostorijama Škole samo tijekom radnog vremena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4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adno vrijeme Škole je od 6.00 do 21.00 sat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aspored radnog vremena učitelja i stručnih suradnika definiran je Rješenjem o obvezama u školskoj godini i rasporedom sa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aspored radnog vremena tehničkog osoblja definiran je odlukom ravnatel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5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„</w:t>
      </w:r>
      <w:r>
        <w:rPr>
          <w:lang w:val="hr-HR"/>
        </w:rPr>
        <w:t>Radno vrijeme ravnatelja, tajnika  je od ponedjeljka do petka od 7,00 do 15,00 sati, a prijam stranaka je od 11,00 do 13,00 stati.</w:t>
      </w:r>
    </w:p>
    <w:p>
      <w:pPr>
        <w:pStyle w:val="Normal"/>
        <w:rPr>
          <w:lang w:val="hr-HR"/>
        </w:rPr>
      </w:pPr>
      <w:r>
        <w:rPr>
          <w:lang w:val="hr-HR"/>
        </w:rPr>
        <w:t>Radno vrijeme računovođe je od 9,00 do 13,00 sati, a prijam stranaka je od 12,00 do 13,00 sat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Radno vrijeme stručnog suradnika pedagoga 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onedjeljak  </w:t>
        <w:tab/>
        <w:t>od   8,00 do 14,00    sati</w:t>
      </w:r>
    </w:p>
    <w:p>
      <w:pPr>
        <w:pStyle w:val="Normal"/>
        <w:rPr>
          <w:lang w:val="hr-HR"/>
        </w:rPr>
      </w:pPr>
      <w:r>
        <w:rPr>
          <w:lang w:val="hr-HR"/>
        </w:rPr>
        <w:t>Utorak</w:t>
        <w:tab/>
        <w:tab/>
        <w:t>od   8,00 do 11,00     „</w:t>
      </w:r>
    </w:p>
    <w:p>
      <w:pPr>
        <w:pStyle w:val="Normal"/>
        <w:rPr>
          <w:lang w:val="hr-HR"/>
        </w:rPr>
      </w:pPr>
      <w:r>
        <w:rPr>
          <w:lang w:val="hr-HR"/>
        </w:rPr>
        <w:t>Srijeda</w:t>
        <w:tab/>
        <w:tab/>
        <w:t>od   8,00 do 11,00     „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etak </w:t>
        <w:tab/>
        <w:tab/>
        <w:t>od 11,00 do 14,00     „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Radno vrijeme stručnog suradnika knjižničara 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torak</w:t>
        <w:tab/>
        <w:tab/>
        <w:t>od 11,00 do 14,00  sati</w:t>
      </w:r>
    </w:p>
    <w:p>
      <w:pPr>
        <w:pStyle w:val="Normal"/>
        <w:rPr>
          <w:lang w:val="hr-HR"/>
        </w:rPr>
      </w:pPr>
      <w:r>
        <w:rPr>
          <w:lang w:val="hr-HR"/>
        </w:rPr>
        <w:t>Srijeda</w:t>
        <w:tab/>
        <w:tab/>
        <w:t>od 11,00 do 14,00    „</w:t>
      </w:r>
    </w:p>
    <w:p>
      <w:pPr>
        <w:pStyle w:val="Normal"/>
        <w:rPr>
          <w:lang w:val="hr-HR"/>
        </w:rPr>
      </w:pPr>
      <w:r>
        <w:rPr>
          <w:lang w:val="hr-HR"/>
        </w:rPr>
        <w:t>Četvrtak</w:t>
        <w:tab/>
        <w:t>od   8,00 do 14,00    „</w:t>
      </w:r>
    </w:p>
    <w:p>
      <w:pPr>
        <w:pStyle w:val="Normal"/>
        <w:rPr/>
      </w:pPr>
      <w:r>
        <w:rPr>
          <w:lang w:val="hr-HR"/>
        </w:rPr>
        <w:t>Petak</w:t>
        <w:tab/>
        <w:tab/>
        <w:t xml:space="preserve">od   8,00 do 11,00    „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Prijam stranaka stručnog suradnika pedagoga i knjižničara je od 10,00 do n12,00 sat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Dežurstvo učitelja utvrđuje se rasporedom dežurstva, a traje dok učenici borave u školi.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aspored radnog vremena ravnatelja, stručnog suradnika tajnika i računovođe u vezi s prijemom stranka obvezno se ističe na vratima ureda.“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hr-HR"/>
        </w:rPr>
      </w:pPr>
      <w:r>
        <w:rPr>
          <w:b/>
          <w:lang w:val="hr-HR"/>
        </w:rPr>
        <w:t>PRAVILA, DUŽNOSTI I OBVEZE PONAŠANJA U ŠKOLSKOJ USTANOVI, UNUTARNJEM I VANJSKOM PROSTORU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6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prostorijama Škole zabranjeno je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pušenje,</w:t>
      </w:r>
    </w:p>
    <w:p>
      <w:pPr>
        <w:pStyle w:val="Normal"/>
        <w:jc w:val="both"/>
        <w:rPr/>
      </w:pPr>
      <w:r>
        <w:rPr>
          <w:lang w:val="hr-HR"/>
        </w:rPr>
        <w:t>- unošenje i konzumiranje alkohola, cigareta i drugih sredstava ovisnosti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nošenje oružja i drugih predmeta kojima se mogu ozlijediti drugi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unošenje sredstava, opreme i uređaja koji mogu uzrokovati požar ili eksploziju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unošenje tiskovina nepoćudnog sadržaja,</w:t>
      </w:r>
    </w:p>
    <w:p>
      <w:pPr>
        <w:pStyle w:val="Normal"/>
        <w:jc w:val="both"/>
        <w:rPr/>
      </w:pPr>
      <w:r>
        <w:rPr>
          <w:lang w:val="hr-HR"/>
        </w:rPr>
        <w:t>- pisanje po zidovima (unutarnjim i vanjskim) i inventaru Škole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bacanje papira, žvakaćih guma i ostalog otpada izvan koševa za otpatke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igranje igara na sreću i sve vrste kartanja,</w:t>
      </w:r>
    </w:p>
    <w:p>
      <w:pPr>
        <w:pStyle w:val="Normal"/>
        <w:jc w:val="both"/>
        <w:rPr/>
      </w:pPr>
      <w:r>
        <w:rPr>
          <w:lang w:val="hr-HR"/>
        </w:rPr>
        <w:t>- učenicima dovoditi strane osobe u prostorije Škole bez odobrenja ravnatelja,</w:t>
      </w:r>
    </w:p>
    <w:p>
      <w:pPr>
        <w:pStyle w:val="Normal"/>
        <w:jc w:val="both"/>
        <w:rPr/>
      </w:pPr>
      <w:r>
        <w:rPr>
          <w:lang w:val="hr-HR"/>
        </w:rPr>
        <w:t>- snimanje (mobitelom, kamerom i sl.) i objavljivanje snimki drugih učenika i učitel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UČENICI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(naziv se u daljnjem tekstu odnosi na učenice i učenike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7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>Boravak učenika u Školi</w:t>
      </w:r>
      <w:r>
        <w:rPr>
          <w:lang w:val="hr-HR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mogu boraviti u Školi u vrijeme određeno za nastavu i ostale oblike obrazovnog rada, izborne nastave i izvannastavnih  aktivnosti;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mogu boraviti u zajedničkom prostoru Škole u vrijeme kad čekaju nastav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8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Dolazak i odlazak učen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čenik je dužan: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laziti u Školu uredan i primjereno obučen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ći u Školu najkasnije 10 minuta prije početka nastave, a napustiti Školu najkasnije 10 minuta nakon završetka školskih obveza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zadržavati se mogu učenici koji čekaju roditelje za prijevoz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9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Izostanci učenika, kašnjenja dopušteno napuštanje nastave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čenici ne smiju bez dopuštenja izostati, kasniti na sat ili napustiti nastav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slučaju kašnjenja treba tiho ući u učionicu i ispričati se učitelj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 dopuštenje za odlazak iz Škole zbog bolesti, povrede ili drugog opravdanog razloga treba se obratiti učitelju (predmetnom), razredniku ili stručnom suradniku  - pedagoginji) koja će prije odlaska obavijestiti učenikova roditel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20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Kretanje učenika kroz prostore Škole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Učenici se kreću školskim prostorijama hodajući tako da ne dovode učenike i/ili sebe u opasnost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Mirno ulaze u svoju učionicu najmanje 5 minuta prije početka nastav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slučaju da je učionica zaključana, u miru i redu čekaju učitelja ili redar potraži dežurnog učitelja.</w:t>
      </w:r>
    </w:p>
    <w:p>
      <w:pPr>
        <w:pStyle w:val="Normal"/>
        <w:jc w:val="both"/>
        <w:rPr/>
      </w:pPr>
      <w:r>
        <w:rPr>
          <w:lang w:val="hr-HR"/>
        </w:rPr>
        <w:t>Ne smiju bez dopuštenja ulaziti u zbornicu, urede ili učionice drugih razrednih odjel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21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Radno mjesto učenik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znak za početak nastave učenici trebaju biti na svojim radnim mjestima i pripremiti pribor za rad. Radno mjesto za učenike određuje razrednik ili predmetni učitel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čenik može svoje mjesto rada promijeniti samo uz dopuštenje razrednika ili predmetnog učitelja.</w:t>
      </w:r>
    </w:p>
    <w:p>
      <w:pPr>
        <w:pStyle w:val="Normal"/>
        <w:jc w:val="both"/>
        <w:rPr/>
      </w:pPr>
      <w:r>
        <w:rPr>
          <w:lang w:val="hr-HR"/>
        </w:rPr>
        <w:t>Učenici su dužni iza sebe ostaviti čiste i uredne prostorije u kojima su boravili (pokupiti odpatke te posložiti klupe i stolice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22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>Ponašanje učenika tijekom nastave</w:t>
      </w:r>
      <w:r>
        <w:rPr>
          <w:lang w:val="hr-HR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 učionici treba biti mir i primjerena radna atmosfer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ne smije se bez dopuštenja razgovarati,  dovikivati se, prepirati, šetati po razredu i sl.;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ada učenik želi nešto pitati ili priopćiti, treba svoju namjeru pokazati dizanjem ruke, a učenik kojeg je učitelj prozvao, dužan je ustati ili postupiti prema zahtjevu učitelja;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tijekom sata ne smije rabiti mobitel, walkman MP3 i sl., u protivnom će mu biti oduzeti i predani razredniku ili roditelj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23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onašanje učenika tijekom odmor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Mali odmor učenika traje 5 minuta. Tijekom tog vremena učenici mirno prelaze u druge učionice ili dvoranu i pripremaju se za novi nastavni sat.</w:t>
      </w:r>
    </w:p>
    <w:p>
      <w:pPr>
        <w:pStyle w:val="Normal"/>
        <w:jc w:val="both"/>
        <w:rPr/>
      </w:pPr>
      <w:r>
        <w:rPr>
          <w:lang w:val="hr-HR"/>
        </w:rPr>
        <w:t>Veliki odmor iza trećeg sata traje 20 minuta i služi za prelazak u druge učionice, za blagovanje i za odmo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 vrijeme velikog odmora učenici odlaze u školsko dvorište uz dopuštenje i kontrolu dežurnih učitelja. Za vrijeme odmora učenici ne smiju napuštati školsko dvorišt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24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Redar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u razrednom odjelu tjedno se određuju dva redara – određuje ih razrednik prema abecednom red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prije sata pregledaju učionicu i o uočenim nepravilnostima ili oštećenjima izvješćuju učitelja;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brišu ploču i prema potrebi donose nastavna sredstva i pomagala;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na početku svakoga nastavnog sata prijavljuju učiteljima nenazočne učenik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izvješćuju  o nenazočnosti predmetnog učitelja na nastavi;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posljednji napuštaju učionicu i izvješćuju učitelja o uočenim oštećenj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25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>Ponašanje učenika u sportskoj dvorani</w:t>
      </w:r>
      <w:r>
        <w:rPr>
          <w:lang w:val="hr-HR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za nastavu u sportskoj dvorani potrebna je sportska odjeća i obuća prema uputama predmetnog učitelj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prije početka sata tjelesno-zdravstvene kulture učenici viših razreda u miru čekaju učitelja u holu škole;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odjeću ostavljaju u svlačionici, a vrijedne predmete prema uputi učitelj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nakon odlaska s nastave svlačionice moraju ostati uredne i čiste (pregledavaju ih redari);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vrata dvorane iza nastave TZK moraju se zaključavati;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čenici se ne smiju koristiti sportskim rekvizitima i spravama za vježbanje bez nazočnosti učitelja ili njegova odobrenj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26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onašanje učenika u školskoj knjižnici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Tijekom boravka u knjižnici učenici se trebaju ponašati uljudno, stajati u redu dok čekaju knjige, vrlo tiho razgovarati kako ne bi ometali one koji čitaju. Nakon čitanja učenici su obvezni vratiti knjige i časopise na mjest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koliko se u knjižnici održava nastava učenicima je zabranjeno uzimanje knjiga i časopisa s polic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suđene knjige učenik je obvezan čuvati i neoštećene pravodobno vratiti (u vrijeme koje odredi knjižničar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27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onašanje učenika za vrijeme užine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čenici u miru i redu čekaju ulazak u blagovaonic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 vrijeme jela u blagovaonici mora biti primjereno ponašanje za stolo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UČITELJI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(učitelj se u daljnjem tekstu odnosi na učiteljice i učitelje)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8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Dužnosti učitelj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čitelji su dužni doći na vrijeme kako bi otvorili svoju učionicu ili kabinet 5 minuta prije početka nastave da bi se učenici mogli na vrijeme pripremiti za sat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Tijekom dana provjeravati stanje inventara i izgled svoje učionice i moguća nastala oštećenja prijaviti u tajništvo Škole ili ravnatelj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znak školskog zvona učitelji su dužni krenuti na sat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užni su evidentirati svako kašnjenje uče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29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Zabranjeno je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branjeno je slati učenike izvan Škole bilo kojim povodo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 vrijeme sata učitelj ne smije neopravdano napuštati učionicu i učenike ostavljati sam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RODITELJI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30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imanje roditelj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oditelji mogu razgovarati s učiteljima u dane primanja roditelja ili u vrijeme koje odredi razrednik odnosno predmetni učitel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oditelji ne smiju ometati učitelje u vrijeme trajanja nastavnog sata, osim u iznimno hitnim slučajev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oditelji koji čekaju dijete ili učitelja tijekom trajanja nastavnog sata dužni su se zadržavati u zajedničkom prostoru Škole, a nikako pred vratima učionic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Vrijeme održavanja informacija nalazi se na oglasnoj ploči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31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ostupak kod izostajanja učen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čenik može izostati s nastave po odobrenju: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spacing w:before="0" w:after="0"/>
        <w:rPr>
          <w:lang w:val="hr-HR" w:eastAsia="hr-HR"/>
        </w:rPr>
      </w:pPr>
      <w:r>
        <w:rPr/>
        <w:t>učitelja za izostanak tijekom nastavnoga dan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razrednika za izostanak do tri (pojedinačna ili uzastopna) radna dan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ravnatelja za izostanak do sedam (uzastopnih) radnih dana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učiteljskog vijeća za izostanak do 15 (uzastopnih) radnih dana.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center"/>
        <w:rPr>
          <w:lang w:val="hr-HR"/>
        </w:rPr>
      </w:pPr>
      <w:r>
        <w:rPr>
          <w:lang w:val="hr-HR"/>
        </w:rPr>
        <w:t>Članak 3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pravdanje izostanka djeteta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280" w:after="280"/>
        <w:rPr/>
      </w:pPr>
      <w:r>
        <w:rPr/>
        <w:t>Roditelj može, više puta godišnje, opravdati izostanak svoga djeteta u trajanju do tri radna dana, a za koje nije pravodobno podnesen zahtjev za odobrenjem.</w:t>
      </w:r>
    </w:p>
    <w:p>
      <w:pPr>
        <w:pStyle w:val="StandardWeb"/>
        <w:rPr/>
      </w:pPr>
      <w:r>
        <w:rPr/>
        <w:t> </w:t>
      </w:r>
      <w:r>
        <w:rPr/>
        <w:br/>
        <w:t>Opravdanost izostanka s nastave, zbog zdravstvenih razloga, u trajanju duljem od tri radna dana uzastopno dokazuje se liječničkom potvrdom.</w:t>
        <w:br/>
        <w:t> </w:t>
        <w:br/>
        <w:t>Izostanak učenika s nastave može se opravdati i odgovarajućom potvrdom nadležne institucije, ustanove ili druge nadležne fizičke ili pravne osobe (Ministarstvo unutarnjih poslova, sud, nadležni centar za socijalnu skrb, ustanova u koju je učenik uključen zbog pružanja pomoći ili dijagnostike, škola s umjetničkim programima, škola stranih jezika, učenički dom, sportski klub, kulturno-umjetničko društvo, kazalište u koje je učenik uključen, specijalistička ordinacija u kojoj je obavljen pregled ili dijagnostička pretraga i drugo), uključujući i e-potvrdu o narudžbi za pregled u zdravstvenoj ustanovi.</w:t>
      </w:r>
    </w:p>
    <w:p>
      <w:pPr>
        <w:pStyle w:val="Odlomakpopisa"/>
        <w:spacing w:before="0" w:after="0"/>
        <w:ind w:left="0" w:hanging="0"/>
        <w:contextualSpacing/>
        <w:jc w:val="both"/>
        <w:rPr/>
      </w:pPr>
      <w:r>
        <w:rPr/>
        <w:t>Roditelji, odnosno skrbnici odgovorni su za učenikovo redovito pohađanje nastave i dužni su obavijestiti školu o razlozima izostanka najkasnije u roku od tri dana od prvog dana izostank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VI. DEŽURSTVA UČITELJA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33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Obveze dežurnih učitelj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u dane dežurstva u jutarnjoj smjeni dežura se od 7.40 do 14.00 sati, odnosno do završetka nastave;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svi dežurni učitelji dežuraju prema rasporedu dežurstva koji slaže ravnatelj;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prati ulazak učenika u Školu;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tijekom velikog odmora učitelji dežuraju prema dogovoru u hodnicima, blagovaonici i dvorištu Škole;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 slučaju da im učenici prijave da netko od učitelja nije na satu ili da kasni, obavještava ravnatelja ili stručnu službu ili sam zbrine učenike;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pućuje, vodi i provjerava izvršavanje dežurnih učenik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tijekom dana i na kraju zadnje sata provjerava zabilješke na evidencijskom listu koji vode dežurni učenici i potpisuje pregledane zabilješke;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prema potrebi obavješćuje razrednika ili ravnatelja o događanjima tijekom dežurst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Svaki dežurni učitelj: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prati ponašanje učenika na hodnicima i trenutno reagira u situaciji sukoba ili nasilja među učenicima ili prijavljenog zlostavlja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hr-HR"/>
        </w:rPr>
      </w:pPr>
      <w:r>
        <w:rPr>
          <w:b/>
          <w:lang w:val="hr-HR"/>
        </w:rPr>
        <w:t>PRAVILA MEĐUSOBNIH ODNOSA UČENIK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34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 vrijeme boravka u Školi i izvan nje učenik je dužan odnositi se prema drugim učenicima s uvažavanjem i poštivanjem različitos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međusobnim odnosima učenici su dužni ponašati se pristojno, paziti na vlastito dostojanstvo i dostojanstvo drugog učenika, čuvati osobni ugled i ugled drugog učenika, pružiti pomoć drugima i prihvatiti pruženu pomoć, uvažavati i poštovati drugog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35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>Zabranjen je svaki oblik nasilja među učenicima</w:t>
      </w:r>
      <w:r>
        <w:rPr>
          <w:lang w:val="hr-HR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rugati se drugim učenicima, nazivati ih pogrdnim imenima ili nadimcima, ismijavati, dobacivati uvredljive riječi i komentare, uzimati ili/i uništavati tuđe stvari, uzimati od drugih novac, prisiljavati da čini ono što ne želi, prijetiti, udarati, zanemarivati i isključivati iz grupe;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oristiti se elektroničkim medijima (internetom i mobitelom) za ruganje, ismijavanje, ogovaranje, prijetnje, prisiljavanje, nedopušteno objavljivanje tuđih snimki i sličn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36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čenik je dužan pridržavati se dogovorenih pravila Škole o ponašanju jednih prema drugima: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Sukobe rješavamo razgovorom i dogovorom bez fizičkih obraču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Kad smo povrijeđeni govorimo o svojim potrebama i osjećajima bez upotrebe pogrdnih riječi i vikanja.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rihvaćamo ostale bez obzira na različitosti, pozivamo one koji su osamljeni i izolirani.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ključujemo se u mirno rješavanje sukoba ili pozivamo odrasle. Ukoliko samo promatramo, a ne reagiramo, postajemo i sami odgovorni za nasilje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hr-HR"/>
        </w:rPr>
      </w:pPr>
      <w:r>
        <w:rPr>
          <w:b/>
          <w:lang w:val="hr-HR"/>
        </w:rPr>
        <w:t>PRAVILA MEĐUSOBNIH ODNOSA UČENIKA I ZAPOSLENIK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37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i dolasku u Školu učenik ljubazno pozdravlja sve djelatnike (uključujući učitelje koji mu ne predaju, ravnatelja, tehničko osoblje i stručne suradnike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obraćanju svim učiteljima koristi pristojan rječnik i odnosi se prema njima s uvažavanjem i poštivanje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hr-HR"/>
        </w:rPr>
      </w:pPr>
      <w:r>
        <w:rPr>
          <w:b/>
          <w:lang w:val="hr-HR"/>
        </w:rPr>
        <w:t>NAČIN POSTUPANJA PREMA IMOVINI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38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Dužnost je zaposlenika, učenika i svih osoba koje borave u Školi skrbiti o imovini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Nakon isteka radnog vremena zaposlenici su dužni uredno pospremiti radne materijale, zatvoriti prozore, isključiti električne aparate i zaključati radne prostorije.</w:t>
      </w:r>
    </w:p>
    <w:p>
      <w:pPr>
        <w:pStyle w:val="Normal"/>
        <w:jc w:val="both"/>
        <w:rPr/>
      </w:pPr>
      <w:r>
        <w:rPr>
          <w:lang w:val="hr-HR"/>
        </w:rPr>
        <w:t>Svi zaposlenici Škole dužni su obavijestiti  ravnatelja ili tajnika o nađenim oštećenjima u učionici i prijaviti štetu sukladno Pravilniku o rad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đene stvari predaju se u tajništvo ili spremačicama gdje se čuvaju do pronalaženja vlas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39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Škola nije odgovorna za nestanak stvari i novca učenika i zaposlenika Škole za vrijeme njihova boravka u Škol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40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U slučaju da učenik nepažnjom ili nasilnim ponašanjem nanese štetu školskoj ili privatnoj imovini dužan je štetu nadoknadi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41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Visinu štete utvrđuje povjerenstvo za štet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vjerenstvo iz stavka 1. ovog članka imenuje ravnatelj. Povjerenstvo ima tri čla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Visina štete utvrđuje se u visini cijene koštanja oštećene imovine odnosno na temelju procjene visine štete, ako povjerenstvo ne može utvrditi cijenu koštanja oštećene imov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42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čenik je dužan novčani iznos štete nadoknaditi u roku od 8 dana od dana donošenja odluke o učinjenoj šteti i visini štet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43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Zaposlenici i učenici, bez prethodnog odobrenja ravnatelja ne mogu školsku imovinu iznositi iz školske zgrade i športske dvora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44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Građevina i prostorije Škole moraju biti zaključane od 21.00 do 06.00 sati. </w:t>
      </w:r>
    </w:p>
    <w:p>
      <w:pPr>
        <w:pStyle w:val="Normal"/>
        <w:jc w:val="both"/>
        <w:rPr/>
      </w:pPr>
      <w:r>
        <w:rPr>
          <w:lang w:val="hr-HR"/>
        </w:rPr>
        <w:t>O zaključavanju i otključavanju građevine i prostorija Škole te o čuvanju ključeva skrbe zaduženi zaposlenic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hr-HR"/>
        </w:rPr>
      </w:pPr>
      <w:r>
        <w:rPr>
          <w:b/>
          <w:lang w:val="hr-HR"/>
        </w:rPr>
        <w:t>KRŠENJE KUĆNOG RED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45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stupanje prema odredbama ovoga Pravilnika sastavni je dio radnih obveza radnika i učenika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46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Zaposlenik koji postupi suprotno odredbama ovog Pravilnika, odgovoran je za težu povredu radne obvez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47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Učenik koji postupi suprotno odredbama ovog Pravilnika, odgovoran je prema Statutu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48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Osobu koja za vrijeme boravka u Školi krši unutarnji red upozorit će dežurni radnik, učitelj i ravnatelj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Ako osoba nastavi s kršenjem unutarnjeg reda osobe iz stavka 1. Ovoga članka obavijestit će policij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hr-HR"/>
        </w:rPr>
      </w:pPr>
      <w:r>
        <w:rPr>
          <w:b/>
          <w:lang w:val="hr-HR"/>
        </w:rPr>
        <w:t>PRIJELAZNE I ZAVRŠNE ODREDBE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49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vaj Kućni red stupa na snagu danom objavljivanja na oglasnoj ploči ________ 2021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50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tupanjem na snagu ovoga Kućnog reda prestaje važiti Pravilnik o kućnom redu od 30. rujna 2009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zmjene i dopune Pravilnika vrše se po postupku utvrđenom za njegovo donošen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KLASA: 012-03/21-01/2</w:t>
      </w:r>
    </w:p>
    <w:p>
      <w:pPr>
        <w:pStyle w:val="Normal"/>
        <w:jc w:val="both"/>
        <w:rPr/>
      </w:pPr>
      <w:r>
        <w:rPr>
          <w:b/>
          <w:lang w:val="hr-HR"/>
        </w:rPr>
        <w:t>URBROJ: 2107-35-21-1</w:t>
        <w:tab/>
        <w:tab/>
        <w:tab/>
        <w:tab/>
      </w:r>
      <w:r>
        <w:rPr>
          <w:lang w:val="hr-HR"/>
        </w:rPr>
        <w:t>Predsjedni___ Školskog odbor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Ravnatelj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Goran Matić, prof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SNOVNA ŠKOLA DR. JOSIPA PANČIĆ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>B R I B I R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KUĆNI RED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Bribir, ___________ 202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06:00Z</dcterms:created>
  <dc:creator>Jaja</dc:creator>
  <dc:description/>
  <cp:keywords/>
  <dc:language>en-US</dc:language>
  <cp:lastModifiedBy>GORAN MATIĆ</cp:lastModifiedBy>
  <cp:lastPrinted>2009-10-23T10:19:00Z</cp:lastPrinted>
  <dcterms:modified xsi:type="dcterms:W3CDTF">2022-11-11T10:52:00Z</dcterms:modified>
  <cp:revision>6</cp:revision>
  <dc:subject/>
  <dc:title>Na temelju članka 60</dc:title>
</cp:coreProperties>
</file>