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NOVNA  ŠKOLA  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JOSIPA PANČIĆA 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BIR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12-03/20-01/4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07-35-20-2</w:t>
      </w:r>
    </w:p>
    <w:p>
      <w:pPr>
        <w:pStyle w:val="Normal"/>
        <w:ind w:right="51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melju članka 34. Zakona o fiskalnoj odgovornosti (NN 111/18), članka 7. Uredbe o sastavljanju i predaji Izjave o fiskalnoj odgovornosti i izvještaja o primjeni fiskalnih pravila (NN 95/19) i članka 100. Statuta Osnovne škole dr. Josipa Pančića Bribir, ravnatelj Škole dana 14. svibnja 2020. dono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U IZDAVANJA NALOGA ZA SLUŽBENI PUT I NJIHOV OBRAČUN I ISPL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lužbeni put u tuzemstvo je putovanje iz mjesta u kojem je mjesto rada ili mjesto prebivališta odnosno uobičajenog boravišta radnika u drugo mjesto  (osim u mjesto u kojemu ima prebivalište ili uobičajeno boravište) radi obavljanja u nalogu za službeno putovanje određenih poslova njegovog radnog mjesta, a u svezi djelatnosti poslodavc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tupak izdavanja naloga za službeni put, obračun i  isplata u školi provodi se po sljedećoj procedu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8"/>
        <w:gridCol w:w="5399"/>
        <w:gridCol w:w="2582"/>
        <w:gridCol w:w="1847"/>
        <w:gridCol w:w="2445"/>
      </w:tblGrid>
      <w:tr>
        <w:trPr>
          <w:trHeight w:val="281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AGRAM TIJEKA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AKTIVNOSTI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RŠENJE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O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k iskazuje potrebu za odlaskom na službeni pu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kazuju zahtjev za službeni put i prilažu poziv i Plan i program puta/stručnog usavršavanja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ci ško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v i Plan i program puta/stručnog usavršavanja.</w:t>
            </w:r>
          </w:p>
        </w:tc>
      </w:tr>
      <w:tr>
        <w:trPr>
          <w:trHeight w:val="8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rijedlog upućivanja zaposlenika na službeni pu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 Daje prijedlog za službeni put za potrebe obavljanja   poslova u interesu škole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 Daje prijedlog za stručno usavršavanje iz kataloga     MZO-a,  AZOO ili koja provode županijska stručna vijeća, te za druga usavršavanja organizirana od strane stručnih udruga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 Odobrava plan i program izvan učioničke nastave i škole u prirodi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 Provjerava s računovođom je li prijedlog u skladu s financijskim planom/proračuno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Ukoliko je u skladu daje usmeni nalog tajniku za izdavanje naloga za službeno putovanje i način korištenja prijevoznog sredst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avnatelj ško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aranje putnog nalog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 usmenom nalogu ravnatelja izdaje  nalog za službeni put, dodjeljuje mu se broj i upisuje ga u Knjigu nalog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jn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dan prije putovan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og za službeno putovanj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službenom pu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vlja pisano izvješće o rezultatima službenog putovanja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um i vrijeme polaska na službeni put, datum i vrijeme dolaska sa službenog puta, početno i završno stanje brojila (u km) te marku  i registarski broj vozila ako je koristio osobni automobil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laže dokumentaciju potrebnu za obračun troškova putovanja ( putne karte, račun za cestarinu, račun za tunelarinu, parkiranje, račun za smještaj, račune za ostale izdatk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e to ovjerava svojim potpisom i jamči za točnost i istinitost navedenih podatak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k  škole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oji je bio na službenom pu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8  dana od dana povratka s pu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 Naloga za službeno putovanje 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službenom pu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čun naloga za službeno putovanje i kontrol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Tajnik provjerava točnost dokumentacij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Obračunava troškove službenog puta prema važećim zakonskim poreznim  propisima, te na temelju odredbama Kolektivnih ugovora.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 Dostavlja obračunati nalog zaposleniku na potpis kao podnositelju računa službenog put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ojim potpisom pod: likvidator, potvrđuje točnost obračuna putnog nalog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isuje obračunati iznos putnog naloga u Knjigu naloga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čunati nalog daje na potpis ravnatelju škole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Tajnik ško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utni nalog sa dokumentacijom</w:t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je za isplatu putnog nalog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vnatelj škole provjerava obračunati putni nalog i svojim potpisom dozvoljava po navedenom nalog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splat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ljeđuje obračunati nalog u računovodstvo na  isplatu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natelj ško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 d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utni nalog sa dokumentacijom</w:t>
            </w:r>
          </w:p>
        </w:tc>
      </w:tr>
      <w:tr>
        <w:trPr>
          <w:trHeight w:val="1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lata  putnih nalog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odi formalnu i matematičku kontrolu obračunatog naloga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 Isplaćuje  putni nalog  na tekući račun zaposlenika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pisuje putni nalog  pod: Isplatio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toku mjeseca skupn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utni nalog sa dokumentacijom</w:t>
            </w:r>
          </w:p>
        </w:tc>
      </w:tr>
      <w:tr>
        <w:trPr>
          <w:trHeight w:val="1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ja isplate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identira isplatu putnog naloga  u računovodstvenom programu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njiži rashod putnog naloga po kontima, pozicijama  i  izvoru financiranja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vještava Poreznu upravu o isplaćenim naknadama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Prati ostvarenje rashoda službenog  puta u odnosu na financijski plan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kon provedenog knjiženja,  odlaže putne naloge   prema  redoslijedu  u  odgovarajući registrator kojeg čuva u zakonom propisanim rokovim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U toku mjeseca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tni nalog sa dokumentacijo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eljnice i knjigovodstveni naloz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PPD obraza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dstvene bilan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NAPOMEN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slenik  </w:t>
      </w:r>
      <w:r>
        <w:rPr>
          <w:sz w:val="22"/>
          <w:szCs w:val="22"/>
          <w:u w:val="single"/>
        </w:rPr>
        <w:t xml:space="preserve">ne može </w:t>
      </w:r>
      <w:r>
        <w:rPr>
          <w:sz w:val="22"/>
          <w:szCs w:val="22"/>
        </w:rPr>
        <w:t xml:space="preserve">podnijeti usmeni zahtjev za otvaranjem novog putnog naloga ukoliko nije dostavio prethodni putni nalog. Svaki putni nalog  po završenom službenom putovanju zaposlenik je dužan popuniti  sukladno uputama i vratiti u tajništvo Škole.  Ukoliko zaposlenik sam snosi troškove službenog puta </w:t>
      </w:r>
      <w:r>
        <w:rPr>
          <w:sz w:val="22"/>
          <w:szCs w:val="22"/>
          <w:u w:val="single"/>
        </w:rPr>
        <w:t xml:space="preserve">dužan je </w:t>
      </w:r>
      <w:r>
        <w:rPr>
          <w:sz w:val="22"/>
          <w:szCs w:val="22"/>
        </w:rPr>
        <w:t>otvoriti putni nalog i po povratku ga vratiti u tajništvo škol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loko vožnju</w:t>
      </w:r>
      <w:r>
        <w:rPr>
          <w:sz w:val="22"/>
          <w:szCs w:val="22"/>
        </w:rPr>
        <w:t xml:space="preserve"> Škola ima posebni obrazac, a koristi se kada postoji potreba za obavljanjem službenih poslova za školu i pri tome korištenje privatnog automobila u sl. svrhe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razi koji se koriste u ovoj Proceduri za osobe u muškom rodu, upotrijebljeni su neutralno i odnose se na osobe oba spola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 procedura izdavanja Naloga za službeni put i njihov obračun stupa na snagu danom donošenja , a bit će objavljena na oglasnoj ploči i web stranici škole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Goran Matić, prof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7:00Z</dcterms:created>
  <dc:creator>ivana</dc:creator>
  <dc:description/>
  <cp:keywords/>
  <dc:language>en-US</dc:language>
  <cp:lastModifiedBy>Boško</cp:lastModifiedBy>
  <cp:lastPrinted>2020-05-14T16:17:00Z</cp:lastPrinted>
  <dcterms:modified xsi:type="dcterms:W3CDTF">2020-05-18T09:47:00Z</dcterms:modified>
  <cp:revision>2</cp:revision>
  <dc:subject/>
  <dc:title/>
</cp:coreProperties>
</file>